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怎么和四个室友打成一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和四个室友打成一片的</w:t>
      </w:r>
      <w:r>
        <w:rPr>
          <w:sz w:val="32"/>
          <w:szCs w:val="32"/>
        </w:rPr>
        <w:t>&lt;/p&gt;&lt;p&gt;&lt;img src="/static-img/uN8pIxQ1jDlX0CJwBarnm0P5C1vk92-HFATYeGGns34.jpg"&gt;&lt;/p&gt;&lt;p&gt;</w:t>
      </w:r>
      <w:r>
        <w:rPr>
          <w:sz w:val="32"/>
          <w:szCs w:val="32"/>
        </w:rPr>
        <w:t>记得那年刚入学，大学生活的新鲜感让我兴奋不已。没想到，这份兴奋很快就变成了惊讶。我发现自己被分配到了一个四人间，与三位同班同学成为室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还挺融洽的，每个人都有各自的爱好和生活方式，互相之间并没有太多冲突。但随着时间的推移，我开始意识到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这句话其实就是一种幽默地表达我们房间里的人数比例有点不平衡，而且经常会出现一些小小的“战争”。</w:t>
      </w:r>
      <w:r>
        <w:rPr>
          <w:sz w:val="32"/>
          <w:szCs w:val="32"/>
        </w:rPr>
        <w:t>&lt;/p&gt;&lt;p&gt;&lt;img src="/static-img/sYZgZC0J6TqMujMSrRSPS0P5C1vk92-HFATYeGGns34.jpg"&gt;&lt;/p&gt;&lt;p&gt;</w:t>
      </w:r>
      <w:r>
        <w:rPr>
          <w:sz w:val="32"/>
          <w:szCs w:val="32"/>
        </w:rPr>
        <w:t>比如说，有时候晚上睡觉的时候，因为不同的习惯，我们总是在争夺床上的空间。有一次，我甚至因为床单被子不够而与另两个室友发生了激烈讨论，最终我们决定每个人轮流使用，但这也让我们的日程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床位之外，我们在厨房里的使用也常常引发矛盾。每个人都想做自己的饭菜，但厨具有限，那些简单的事情竟然能引发那么大的争执。我记得有一次，一道看似简单的小菜竟然因为油锅的问题导致我们差点爆发冲突。</w:t>
      </w:r>
      <w:r>
        <w:rPr>
          <w:sz w:val="32"/>
          <w:szCs w:val="32"/>
        </w:rPr>
        <w:t>&lt;/p&gt;&lt;p&gt;&lt;img src="/static-img/XZmxY8n7ATeNVJtkM1MdiEP5C1vk92-HFATYeGGns34.jpg"&gt;&lt;/p&gt;&lt;p&gt;</w:t>
      </w:r>
      <w:r>
        <w:rPr>
          <w:sz w:val="32"/>
          <w:szCs w:val="32"/>
        </w:rPr>
        <w:t>但即便如此，也有时我们会因为某个共同的话题或者趣事而忘了这些琐事。那时候，我们会围坐在客厅里聊天，分享彼此的故事，偶尔还会一起去超市买一些零食，一起吃完，然后再继续谈论那些深刻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学会了如何更好地与他们沟通，即使我们的生活方式不同，我们仍能找到共同点，并且尊重对方。在这样的氛围下，即使是那个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感觉，也逐渐变得不是问题，而是我们生活中的一种乐趣之一。</w:t>
      </w:r>
      <w:r>
        <w:rPr>
          <w:sz w:val="32"/>
          <w:szCs w:val="32"/>
        </w:rPr>
        <w:t>&lt;/p&gt;&lt;p&gt;&lt;img src="/static-img/CSYN2mA5yJjSK9EoZM7-70P5C1vk92-HFATYeGGns34.jpg"&gt;&lt;/p&gt;&lt;p&gt;</w:t>
      </w:r>
      <w:r>
        <w:rPr>
          <w:sz w:val="32"/>
          <w:szCs w:val="32"/>
        </w:rPr>
        <w:t>现在回想起来，那段时间虽然充满挑战，但也是我成长的一个重要阶段。我学会了怎样和不同的人共处一室，更懂得如何面对各种挑战，无论是在学习上还是在日常生活中，都能够更加坚强、更加包容。而这四个曾经让我感到有些压力的室友，如今已经是我最好的朋友之一。</w:t>
      </w:r>
      <w:r>
        <w:rPr>
          <w:sz w:val="32"/>
          <w:szCs w:val="32"/>
        </w:rPr>
        <w:t>&lt;/p&gt;&lt;p&gt;&lt;a href = "/doc/686298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和四个室友打成一片的</w:t>
      </w:r>
      <w:r>
        <w:rPr>
          <w:sz w:val="32"/>
          <w:szCs w:val="32"/>
        </w:rPr>
        <w:t>.doc" rel="alternate" download="686298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和四个室友打成一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