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不适张腿让公观看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故意张开腿让公观看，作为一种社会现象，它反映出了一种深层次的文化冲突和性别观念的变迁。以下是对此现象的一些分析：</w:t>
      </w:r>
      <w:r>
        <w:rPr>
          <w:sz w:val="32"/>
          <w:szCs w:val="32"/>
        </w:rPr>
        <w:t>&lt;/p&gt;&lt;p&gt;&lt;img src="/static-img/cMvn5RAgUbj_dVfQxMLi23G4vbq8fnjo8VIiIHW81ardUkGr5xOz7nBAh-tYlYPO.jpg"&gt;&lt;/p&gt;&lt;p&gt;</w:t>
      </w:r>
      <w:r>
        <w:rPr>
          <w:sz w:val="32"/>
          <w:szCs w:val="32"/>
        </w:rPr>
        <w:t>传统与现代的交汇</w:t>
      </w:r>
      <w:r>
        <w:rPr>
          <w:sz w:val="32"/>
          <w:szCs w:val="32"/>
        </w:rPr>
        <w:t>&lt;/p&gt;&lt;p&gt;</w:t>
      </w:r>
      <w:r>
        <w:rPr>
          <w:sz w:val="32"/>
          <w:szCs w:val="32"/>
        </w:rPr>
        <w:t>在传统观念中，女性被视为温婉、羞涩，而男性则被看作强壮、自信。然而，在现代社会，这些刻板印象正在逐渐瓦解。饭桌上故意张开腿让公观看，可以看作是一种挑战这些传统角色划分，表达了女性对于平等权利的追求。</w:t>
      </w:r>
      <w:r>
        <w:rPr>
          <w:sz w:val="32"/>
          <w:szCs w:val="32"/>
        </w:rPr>
        <w:t>&lt;/p&gt;&lt;p&gt;&lt;img src="/static-img/PXpoEGEwp4Mm4h2nFiSQXXG4vbq8fnjo8VIiIHW81aoSgSc7nABdM0rJdKFh8-JFI0ArTzXo1_jnqtfRJ-dmFTB5WK-bEmPCLz65CdOZxYiLY2Y5SWPnnNRndK-tLgKZKdBuAogM7zQK0-fVekCOlQ.jpg"&gt;&lt;/p&gt;&lt;p&gt;</w:t>
      </w:r>
      <w:r>
        <w:rPr>
          <w:sz w:val="32"/>
          <w:szCs w:val="32"/>
        </w:rPr>
        <w:t>性别身份认同的问题</w:t>
      </w:r>
      <w:r>
        <w:rPr>
          <w:sz w:val="32"/>
          <w:szCs w:val="32"/>
        </w:rPr>
        <w:t>&lt;/p&gt;&lt;p&gt;</w:t>
      </w:r>
      <w:r>
        <w:rPr>
          <w:sz w:val="32"/>
          <w:szCs w:val="32"/>
        </w:rPr>
        <w:t xml:space="preserve">当一个女人在公共场合故意展露私密部位时，她可能是在试图通过这种行为来获得某种形式的关注或认可。这背后可能隐藏着她对于性别身份认同的探索和挑战。她可能希望通过这种方式来打破常规，以便更好地展示自己的真实 </w:t>
      </w:r>
      <w:r>
        <w:rPr>
          <w:sz w:val="32"/>
          <w:szCs w:val="32"/>
        </w:rPr>
        <w:t>selves</w:t>
      </w:r>
      <w:r>
        <w:rPr>
          <w:sz w:val="32"/>
          <w:szCs w:val="32"/>
        </w:rPr>
        <w:t>。</w:t>
      </w:r>
      <w:r>
        <w:rPr>
          <w:sz w:val="32"/>
          <w:szCs w:val="32"/>
        </w:rPr>
        <w:t>&lt;/p&gt;&lt;p&gt;&lt;img src="/static-img/HFXIDVP2iSpnjKFi6id_hXG4vbq8fnjo8VIiIHW81aoSgSc7nABdM0rJdKFh8-JFI0ArTzXo1_jnqtfRJ-dmFTB5WK-bEmPCLz65CdOZxYiLY2Y5SWPnnNRndK-tLgKZKdBuAogM7zQK0-fVekCOlQ.jpg"&gt;&lt;/p&gt;&lt;p&gt;</w:t>
      </w:r>
      <w:r>
        <w:rPr>
          <w:sz w:val="32"/>
          <w:szCs w:val="32"/>
        </w:rPr>
        <w:t>社会规范与个人自由之间的冲突</w:t>
      </w:r>
      <w:r>
        <w:rPr>
          <w:sz w:val="32"/>
          <w:szCs w:val="32"/>
        </w:rPr>
        <w:t>&lt;/p&gt;&lt;p&gt;</w:t>
      </w:r>
      <w:r>
        <w:rPr>
          <w:sz w:val="32"/>
          <w:szCs w:val="32"/>
        </w:rPr>
        <w:t>个人的自由表达是现代社会的一个重要价值，但这并不意味着可以随意违反社会规范。在饭桌上张开腿，让公观看这样的行为虽然是个人选择，但它也触犯了他人对隐私空间的期待，对于如何平衡个体自由与集体规则是一个复杂的问题。</w:t>
      </w:r>
      <w:r>
        <w:rPr>
          <w:sz w:val="32"/>
          <w:szCs w:val="32"/>
        </w:rPr>
        <w:t>&lt;/p&gt;&lt;p&gt;&lt;img src="/static-img/gyYIllPcTf7ivpJ7haFeM3G4vbq8fnjo8VIiIHW81aoSgSc7nABdM0rJdKFh8-JFI0ArTzXo1_jnqtfRJ-dmFTB5WK-bEmPCLz65CdOZxYiLY2Y5SWPnnNRndK-tLgKZKdBuAogM7zQK0-fVekCOlQ.jpg"&gt;&lt;/p&gt;&lt;p&gt;</w:t>
      </w:r>
      <w:r>
        <w:rPr>
          <w:sz w:val="32"/>
          <w:szCs w:val="32"/>
        </w:rPr>
        <w:t>观众反应及其意义</w:t>
      </w:r>
      <w:r>
        <w:rPr>
          <w:sz w:val="32"/>
          <w:szCs w:val="32"/>
        </w:rPr>
        <w:t>&lt;/p&gt;&lt;p&gt;</w:t>
      </w:r>
      <w:r>
        <w:rPr>
          <w:sz w:val="32"/>
          <w:szCs w:val="32"/>
        </w:rPr>
        <w:t>人们对此类行为反应各异，有人可能感到惊讶或愤怒，而有的人则表现出无所谓甚至是赞赏。这反映出不同群体对于性别角色和社交礼仪有不同的理解和接受程度，也许这是一个关于我们共同价值观所面临挑战时期的情况。</w:t>
      </w:r>
      <w:r>
        <w:rPr>
          <w:sz w:val="32"/>
          <w:szCs w:val="32"/>
        </w:rPr>
        <w:t>&lt;/p&gt;&lt;p&gt;&lt;img src="/static-img/30ds99_sCs0sxW-evcczQXG4vbq8fnjo8VIiIHW81aoSgSc7nABdM0rJdKFh8-JFI0ArTzXo1_jnqtfRJ-dmFTB5WK-bEmPCLz65CdOZxYiLY2Y5SWPnnNRndK-tLgKZKdBuAogM7zQK0-fVekCOlQ.jpg"&gt;&lt;/p&gt;&lt;p&gt;</w:t>
      </w:r>
      <w:r>
        <w:rPr>
          <w:sz w:val="32"/>
          <w:szCs w:val="32"/>
        </w:rPr>
        <w:t>文化多样性的演进</w:t>
      </w:r>
      <w:r>
        <w:rPr>
          <w:sz w:val="32"/>
          <w:szCs w:val="32"/>
        </w:rPr>
        <w:t>&lt;/p&gt;&lt;p&gt;</w:t>
      </w:r>
      <w:r>
        <w:rPr>
          <w:sz w:val="32"/>
          <w:szCs w:val="32"/>
        </w:rPr>
        <w:t>不同的文化背景下，对于身体语言和隐私概念有不同的理解。在一些文化中，身体接触比在其他文化中更加频繁，这样的差异加剧了全球化时代下的交流困难。因此，我们必须学会尊重并理解这些差异，并寻找共通之处以促进相互理解。</w:t>
      </w:r>
      <w:r>
        <w:rPr>
          <w:sz w:val="32"/>
          <w:szCs w:val="32"/>
        </w:rPr>
        <w:t>&lt;/p&gt;&lt;p&gt;</w:t>
      </w:r>
      <w:r>
        <w:rPr>
          <w:sz w:val="32"/>
          <w:szCs w:val="32"/>
        </w:rPr>
        <w:t>教育与意识提升</w:t>
      </w:r>
      <w:r>
        <w:rPr>
          <w:sz w:val="32"/>
          <w:szCs w:val="32"/>
        </w:rPr>
        <w:t>&lt;/p&gt;&lt;p&gt;</w:t>
      </w:r>
      <w:r>
        <w:rPr>
          <w:sz w:val="32"/>
          <w:szCs w:val="32"/>
        </w:rPr>
        <w:t>最后，这样的事件提醒我们需要加强教育工作，不仅要教导孩子们正确处理自己身体的事情，还要培养他们尊重他人隐私以及保持良好社交礼仪的心态。这涉及到家庭教育、学校教育乃至媒体监督中的重要责任问题。</w:t>
      </w:r>
      <w:r>
        <w:rPr>
          <w:sz w:val="32"/>
          <w:szCs w:val="32"/>
        </w:rPr>
        <w:t>&lt;/p&gt;&lt;p&gt;&lt;a href = "/doc/686409-</w:t>
      </w:r>
      <w:r>
        <w:rPr>
          <w:sz w:val="32"/>
          <w:szCs w:val="32"/>
        </w:rPr>
        <w:t>饭桌上的不适张腿让公观看的尴尬瞬间</w:t>
      </w:r>
      <w:r>
        <w:rPr>
          <w:sz w:val="32"/>
          <w:szCs w:val="32"/>
        </w:rPr>
        <w:t>.doc" rel="alternate" download="686409-</w:t>
      </w:r>
      <w:r>
        <w:rPr>
          <w:sz w:val="32"/>
          <w:szCs w:val="32"/>
        </w:rPr>
        <w:t>饭桌上的不适张腿让公观看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