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好妈妈的独特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好妈妈的独特视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反思</w:t>
      </w:r>
      <w:r>
        <w:rPr>
          <w:sz w:val="32"/>
          <w:szCs w:val="32"/>
        </w:rPr>
        <w:t>&lt;/p&gt;&lt;p&gt;&lt;img src="/static-img/3P_nFJ2CRpjLqdUakrARWr_6jvDWNMLcll-kqOcbysmX-JnwPE2TIAdfFCu2bGFO.jpg"&gt;&lt;/p&gt;&lt;p&gt;</w:t>
      </w:r>
      <w:r>
        <w:rPr>
          <w:sz w:val="32"/>
          <w:szCs w:val="32"/>
        </w:rPr>
        <w:t>在家庭生活中，嫉妒心常是不可避免的情感。特别是在现代社会，越来越多的女性通过工作和事业积累财富，而她们的伴侣们可能会因为这种变化而感到不安全或被边缘化。因此，我们要探讨的是如何用一种成熟和理性的方式去应对这样的情绪，同时保持良好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组。在这里，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指的是嫉妒之心，而“</w:t>
      </w:r>
      <w:r>
        <w:rPr>
          <w:sz w:val="32"/>
          <w:szCs w:val="32"/>
        </w:rPr>
        <w:t>view”</w:t>
      </w:r>
      <w:r>
        <w:rPr>
          <w:sz w:val="32"/>
          <w:szCs w:val="32"/>
        </w:rPr>
        <w:t>则代表着观点或视角。当我们将这两个词结合起来时，可以理解为从不同角度看待嫉妒的心态。</w:t>
      </w:r>
      <w:r>
        <w:rPr>
          <w:sz w:val="32"/>
          <w:szCs w:val="32"/>
        </w:rPr>
        <w:t>&lt;/p&gt;&lt;p&gt;&lt;img src="/static-img/pOoREC-ZV9Npir6P-rMtjr_6jvDWNMLcll-kqOcbysn-zodduXTxwtRekLK5S3vJc43gBSQEaX3fC5o62bqRg1_sgcA7QA27Vp0QSg1AZUv6ZoJlrDWb24FWtPKQ0dbdUzwm0YRQa_ijcM3816r52eebtr4PIGmgpdeTz-0YK4QJDZD-sS4_q_K3LF_pu7y-QHZczBLXhxhChSKqRnqt4g.jpg"&gt;&lt;/p&gt;&lt;p&gt;</w:t>
      </w:r>
      <w:r>
        <w:rPr>
          <w:sz w:val="32"/>
          <w:szCs w:val="32"/>
        </w:rPr>
        <w:t>一个典型案例是张伟，她是一位成功的商务女士，但她一直都很清楚自己的丈夫李明对于她的成功有时候感到不安。他们一起参加了一个朋友聚会，那天晚上，李明竟然在酒精的影响下向张伟坦白，他害怕自己不能保护家人，因为他觉得自己的收入无法匹配张伟的事业成就。这让张伟意识到，他们需要重新审视婚姻中的角色分配，以及如何更好地沟通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张伟采取了一种非常成熟的做法。她邀请了心理咨询师进行一段时间的心理辅导，这样既能帮助李明克服他的焦虑，也能增进两人之间的情感交流。随着时间推移，他们学会了更加开放地谈论彼此的问题，并且建立起了共同面对挑战和支持对方发展的事实同盟。</w:t>
      </w:r>
      <w:r>
        <w:rPr>
          <w:sz w:val="32"/>
          <w:szCs w:val="32"/>
        </w:rPr>
        <w:t>&lt;/p&gt;&lt;p&gt;&lt;img src="/static-img/ze6oOP3zorFjFoGeZWiJur_6jvDWNMLcll-kqOcbysn-zodduXTxwtRekLK5S3vJc43gBSQEaX3fC5o62bqRg1_sgcA7QA27Vp0QSg1AZUv6ZoJlrDWb24FWtPKQ0dbdUzwm0YRQa_ijcM3816r52eebtr4PIGmgpdeTz-0YK4QJDZD-sS4_q_K3LF_pu7y-QHZczBLXhxhChSKqRnqt4g.jpg"&gt;&lt;/p&gt;&lt;p&gt;</w:t>
      </w:r>
      <w:r>
        <w:rPr>
          <w:sz w:val="32"/>
          <w:szCs w:val="32"/>
        </w:rPr>
        <w:t>另外，还有一个值得注意的情况是王芳，她发现自己在社交媒体上的表现引起了丈夫赵磊的一些误解。他认为她过于关注外界评价，以至于忽略了家庭生活。这让王芳意识到，在分享个人生活时必须注意选择合适的人群以及正确使用社交媒体，从而减少不必要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处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位置时，即使身处复杂的情境也可以找到出路。如果每个家庭成员都能够像王芳一样充满自知、自省，并愿意以一种成熟且积极主动的心态去处理相互间的问题，那么任何困难都是可以克服的。而这一切，都依赖于每个人的内心世界，以及他们如何利用这些力量来塑造与改变现实。</w:t>
      </w:r>
      <w:r>
        <w:rPr>
          <w:sz w:val="32"/>
          <w:szCs w:val="32"/>
        </w:rPr>
        <w:t>&lt;/p&gt;&lt;p&gt;&lt;img src="/static-img/7fqbjd49r9fBHkOkwDyVK7_6jvDWNMLcll-kqOcbysn-zodduXTxwtRekLK5S3vJc43gBSQEaX3fC5o62bqRg1_sgcA7QA27Vp0QSg1AZUv6ZoJlrDWb24FWtPKQ0dbdUzwm0YRQa_ijcM3816r52eebtr4PIGmgpdeTz-0YK4QJDZD-sS4_q_K3LF_pu7y-QHZczBLXhxhChSKqRnqt4g.jpg"&gt;&lt;/p&gt;&lt;p&gt;&lt;a href = "/doc/6864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好妈妈的独特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反思</w:t>
      </w:r>
      <w:r>
        <w:rPr>
          <w:sz w:val="32"/>
          <w:szCs w:val="32"/>
        </w:rPr>
        <w:t>.doc" rel="alternate" download="6864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好妈妈的独特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