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背后的真相爱情与艺术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喜剧界，德云社是最为人熟知和尊敬的一家，以其独特的喜剧风格和深厚的文化底蕴赢得了无数观众的心。然而，在一次意外的情况下，一位名叫杨九郎的演员引发了一场轰动全城的大闹事件，这个事件不仅让德云社陷入了难以置信的困境，也让公众对这位演员以及他的妻子产生了极大的好奇。</w:t>
      </w:r>
      <w:r>
        <w:rPr>
          <w:sz w:val="32"/>
          <w:szCs w:val="32"/>
        </w:rPr>
        <w:t>&lt;/p&gt;&lt;p&gt;&lt;img src="/static-img/Ox-3Ajjpk5NaKZXUgzy4aFjixrNFmqG4qLruJE6Dz5SjCqI8CMOhtI7xka1wEJaP.jpg"&gt;&lt;/p&gt;&lt;p&gt;</w:t>
      </w:r>
      <w:r>
        <w:rPr>
          <w:sz w:val="32"/>
          <w:szCs w:val="32"/>
        </w:rPr>
        <w:t>首先，我们需要了解的是，杨九郎本身就是一位才华横溢、受过良好教育的人物，他在德云社担任着重要角色，对于戏剧表演有着非凡的热情和天赋。然而，正如所有伟大的艺术家一样，他也面临着巨大的压力和挑战。在一次偶然的情景中，他与公司管理层发生了激烈的争执，这种争执并不是简单的一己之见，而是一系列关于戏剧创作、演出方向以及后续发展策略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必须看到的是，作为一名演员，不论多么优秀，都无法避免受到外界影响。一段时间内，由于工作压力过大，加上个人生活中的问题，让他感到心灵上的疲惫。他开始怀疑自己是否适合这个行业，以及自己的价值观是否与公司文化保持一致。这一切都积累成了一个爆发点，当那次冲突发生时，它反映出了他内心深处对于事业道路选择所面的挣扎。</w:t>
      </w:r>
      <w:r>
        <w:rPr>
          <w:sz w:val="32"/>
          <w:szCs w:val="32"/>
        </w:rPr>
        <w:t>&lt;/p&gt;&lt;p&gt;&lt;img src="/static-img/NA2t5xCiSMVynPkqnWMG9ljixrNFmqG4qLruJE6Dz5QvPLy1mYaRETt1oVGBQJgNmDeOEo2njkY5-ZiNxA_O77rKwY03Vlt45eB43EOvym5aAw1RuCtZJg89572jzbmcDma38kijg_Do7CQv5ViVqgqHmXYf305WypR1iTkSAcA7Fa1l2s_iTiU89ZtJPzqOl8cojw4StAHjZnQXKI2XOw.jpg"&gt;&lt;/p&gt;&lt;p&gt;</w:t>
      </w:r>
      <w:r>
        <w:rPr>
          <w:sz w:val="32"/>
          <w:szCs w:val="32"/>
        </w:rPr>
        <w:t>第三点，是关于他的妻子的角色。她是一个非常支持丈夫的事业，并且对艺术有一定的理解的人。当她发现丈夫因为工作而感到痛苦时，她自然而然地站在丈夫这一边去保护他。她的行动虽然看似鲁莽，但实际上也是出自爱意和关切。她希望通过这种方式来帮助丈夫解决问题，同时也想表达自己的不满，因为她认为作为配偶，她也有权利参与到夫君的事业中去，从而影响到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社会媒体对于此事的一个反应。随着信息传播速度加快，一旦事情被曝光，就迅速成为公众话题。这导致原本只是内部矛盾的小插曲，却被放大到了世人的眼前，每个人都在讨论这件事，那些评论既有正面评价，也有负面指责，这使得整个事件变得更加复杂。</w:t>
      </w:r>
      <w:r>
        <w:rPr>
          <w:sz w:val="32"/>
          <w:szCs w:val="32"/>
        </w:rPr>
        <w:t>&lt;/p&gt;&lt;p&gt;&lt;img src="/static-img/dgCbmOibUcwnC5xedId3CFjixrNFmqG4qLruJE6Dz5QvPLy1mYaRETt1oVGBQJgNmDeOEo2njkY5-ZiNxA_O77rKwY03Vlt45eB43EOvym5aAw1RuCtZJg89572jzbmcDma38kijg_Do7CQv5ViVqgqHmXYf305WypR1iTkSAcA7Fa1l2s_iTiU89ZtJPzqOl8cojw4StAHjZnQXKI2XOw.jpg"&gt;&lt;/p&gt;&lt;p&gt;</w:t>
      </w:r>
      <w:r>
        <w:rPr>
          <w:sz w:val="32"/>
          <w:szCs w:val="32"/>
        </w:rPr>
        <w:t>第五点，即便如此，最终导致“杨九郎老婆大闹德云社”的原因还是复杂多变。一方面，是当事双方之间沟通不足带来的误会；另一方面，也是两家的不同价值观念造成了不可调和的冲突。而且，这种冲突可能还涉及到了更深层次的问题，比如企业文化与个人的自由空间之间如何平衡，以及当艺人走红之后，他们应该如何处理自己的身份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可以从这个故事中汲取到的教训是，无论是在商海或者艺术世界里，都应当寻求一种健康稳定的状态。不仅要对待每一个角色的扮演者（包括股东、同行或顾客）负责，更要学会妥协，将爱情、工作甚至私生活中的各种力量融为一体，使之形成一个更加完美的人生画卷。此外，对于那些想要追逐梦想却又不得不应付现实挑战的人们来说，要勇敢地站出来，用他们的声音告诉世界，他们值得拥有更多尊重，不管是在舞台上还是在日常生活中。</w:t>
      </w:r>
      <w:r>
        <w:rPr>
          <w:sz w:val="32"/>
          <w:szCs w:val="32"/>
        </w:rPr>
        <w:t>&lt;/p&gt;&lt;p&gt;&lt;img src="/static-img/p9msTMVroVQ3hQGcoS6I41jixrNFmqG4qLruJE6Dz5QvPLy1mYaRETt1oVGBQJgNmDeOEo2njkY5-ZiNxA_O77rKwY03Vlt45eB43EOvym5aAw1RuCtZJg89572jzbmcDma38kijg_Do7CQv5ViVqgqHmXYf305WypR1iTkSAcA7Fa1l2s_iTiU89ZtJPzqOl8cojw4StAHjZnQXKI2XOw.jpg"&gt;&lt;/p&gt;&lt;p&gt;&lt;a href = "/doc/686483-</w:t>
      </w:r>
      <w:r>
        <w:rPr>
          <w:sz w:val="32"/>
          <w:szCs w:val="32"/>
        </w:rPr>
        <w:t>杨九郎老婆大闹德云社背后的真相爱情与艺术的碰撞</w:t>
      </w:r>
      <w:r>
        <w:rPr>
          <w:sz w:val="32"/>
          <w:szCs w:val="32"/>
        </w:rPr>
        <w:t>.doc" rel="alternate" download="686483-</w:t>
      </w:r>
      <w:r>
        <w:rPr>
          <w:sz w:val="32"/>
          <w:szCs w:val="32"/>
        </w:rPr>
        <w:t>杨九郎老婆大闹德云社背后的真相爱情与艺术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