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是怎么发现他们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他们的秘密的？</w:t>
      </w:r>
      <w:r>
        <w:rPr>
          <w:sz w:val="32"/>
          <w:szCs w:val="32"/>
        </w:rPr>
        <w:t>&lt;/p&gt;&lt;p&gt;&lt;img src="/static-img/xNKa6CAfljjDrGSyUejDFJSjmDTdiqPmzFO_vluVThZNQo4hF0gsvPjk2WLy21jM.jpg"&gt;&lt;/p&gt;&lt;p&gt;</w:t>
      </w:r>
      <w:r>
        <w:rPr>
          <w:sz w:val="32"/>
          <w:szCs w:val="32"/>
        </w:rPr>
        <w:t>记得那天，我和小伙伴们去郊外玩，偶然间听见了一段让人困惑的话题。男生俏皮地说道：“把坤坤放女生坤坔里蘑菇。”这句话在一瞬间，让我们都感到好笑，同时也有点纳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以为这是个什么新奇的游戏或者是一个编造出来的趣事，但随着时间的推移，这句“男生把坤坤放女生坔里蘑菇”的话语始终萦绕在我的脑海中。我开始思考，它到底是什么意思呢？难道是一种新的约会方式吗？还是一个别有深意的情侣互动？</w:t>
      </w:r>
      <w:r>
        <w:rPr>
          <w:sz w:val="32"/>
          <w:szCs w:val="32"/>
        </w:rPr>
        <w:t>&lt;/p&gt;&lt;p&gt;&lt;img src="/static-img/2XOQUF2zIl5GIW2cOWlAMJSjmDTdiqPmzFO_vluVThZgYEB_o3oX4GBrSPZfrnrZQNZxOImwPetCk9DtxwefawyhxM-X-C1OGM1rqauprduTywf9HqZdIn-QmKh5vKxq7Fjy-Ha7426LAZFrBvtO8sOELVQ_RXqsNaAP87Mw9IPaYL0vSlLNjg3oRz5mfKIMvRzg-ohjahYwMzlBii9fCByja9etpbP_tApDqVr-Ej4.jpg"&gt;&lt;/p&gt;&lt;p&gt;</w:t>
      </w:r>
      <w:r>
        <w:rPr>
          <w:sz w:val="32"/>
          <w:szCs w:val="32"/>
        </w:rPr>
        <w:t>为了解开这个谜团，我决定观察一下那些说出这句话的人，看看他们是否有什么特别的情况或行为。经过一段时间的观察，我发现，那些说出“男生把 坂 坪 放 女 生 坐 坐 里 蘑 菇”这句话的人，他们似乎总是在一起经常参加一些户外活动，比如徒步、野餐等，而且他们之间总是显得格外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无意中听到两个朋友提到这个话题时，他们甚至还给出了一个简单解释：原来，“坂”、“坪”、“坐坐”、“里”，以及“蘑菇”，都是他们用来代表某些特定物体或位置的一种代号。而实际上，“坂坪坐坐里蘑菇”，就是指两人躺在草地上的一个隐蔽角落，而“男性将‘女性’放在‘女性’的心理空间中的‘隐藏之处’”。这种表达方式，是一种幽默且含蓄的情侣之间的小游戏或者暗示。</w:t>
      </w:r>
      <w:r>
        <w:rPr>
          <w:sz w:val="32"/>
          <w:szCs w:val="32"/>
        </w:rPr>
        <w:t>&lt;/p&gt;&lt;p&gt;&lt;img src="/static-img/rI3Mc2t8acHDhCLAYzJWtpSjmDTdiqPmzFO_vluVThZgYEB_o3oX4GBrSPZfrnrZQNZxOImwPetCk9DtxwefawyhxM-X-C1OGM1rqauprduTywf9HqZdIn-QmKh5vKxq7Fjy-Ha7426LAZFrBvtO8sOELVQ_RXqsNaAP87Mw9IPaYL0vSlLNjg3oRz5mfKIMvRzg-ohjahYwMzlBii9fCByja9etpbP_tApDqVr-Ej4.jpg"&gt;&lt;/p&gt;&lt;p&gt;</w:t>
      </w:r>
      <w:r>
        <w:rPr>
          <w:sz w:val="32"/>
          <w:szCs w:val="32"/>
        </w:rPr>
        <w:t>通过不断探索和揭露，我逐渐明白了这个词汇背后的真正含义，并且对这些年轻人的生活态度和情感表达产生了更深入理解。在我们的日常生活中，有时候只需用一两句简单的话，就能传递出丰富的情感内容，这正是我所谓的一个美妙故事——关于如何从一个貌似普通的话语中找到深刻意义，以及如何通过语言与世界沟通。</w:t>
      </w:r>
      <w:r>
        <w:rPr>
          <w:sz w:val="32"/>
          <w:szCs w:val="32"/>
        </w:rPr>
        <w:t>&lt;/p&gt;&lt;p&gt;&lt;a href = "/doc/686561-</w:t>
      </w:r>
      <w:r>
        <w:rPr>
          <w:sz w:val="32"/>
          <w:szCs w:val="32"/>
        </w:rPr>
        <w:t>男生把坤坤放女生坤坤里蘑菇我是怎么发现他们的秘密的</w:t>
      </w:r>
      <w:r>
        <w:rPr>
          <w:sz w:val="32"/>
          <w:szCs w:val="32"/>
        </w:rPr>
        <w:t>.doc" rel="alternate" download="686561-</w:t>
      </w:r>
      <w:r>
        <w:rPr>
          <w:sz w:val="32"/>
          <w:szCs w:val="32"/>
        </w:rPr>
        <w:t>男生把坤坤放女生坤坤里蘑菇我是怎么发现他们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