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放您的手足公愆憩止痒玉米地的简单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放您的手足：公愆憩止痒玉米地的简单使用指南</w:t>
      </w:r>
      <w:r>
        <w:rPr>
          <w:sz w:val="32"/>
          <w:szCs w:val="32"/>
        </w:rPr>
        <w:t>&lt;/p&gt;&lt;p&gt;&lt;img src="/static-img/hf9j1n4pijmjBU2ppbJYXGZe3DWEbZtCF3Uiq3wkE_5NQo4hF0gsvPjk2WLy21jM.jpg"&gt;&lt;/p&gt;&lt;p&gt;</w:t>
      </w:r>
      <w:r>
        <w:rPr>
          <w:sz w:val="32"/>
          <w:szCs w:val="32"/>
        </w:rPr>
        <w:t>在炎热的夏日，长时间坐在电脑前工作，手脚常常会感到不适，尤其是那些容易出汗的人群。这种情况下，如果还能找到一种方法来缓解手脚的不适，那将是一个多么大的福音！今天，我们就来说说“公愆憩止痒玉米地”这个神奇工具，它可以帮助我们在家中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什么是“公愆憩止痒玉米地”。它是一种特殊设计的坐垫，其内部装有小型的玉米颗粒，这些颗粒通过静电吸引力吸附于人体皮肤上的细菌和死皮细胞，从而达到清洁和缓解皮肤刺激、瘙痒等症状的地步。</w:t>
      </w:r>
      <w:r>
        <w:rPr>
          <w:sz w:val="32"/>
          <w:szCs w:val="32"/>
        </w:rPr>
        <w:t>&lt;/p&gt;&lt;p&gt;&lt;img src="/static-img/ANLvb83EbE9yAVQdGan3GWZe3DWEbZtCF3Uiq3wkE_6f8ZavSE5H48dSmi1nIUPGRbIk1JjA-eu5xNvH8rjHX7sE3uVdsZsqobjsorB1pF0qymedZhUMGggOUoxp6XxxAXk8-KXs_R2H6WqfotMD2TeIB-hJXPk9L2nlqXxLZLTNoNid8mfOPvTB1OazjPdvanGUbJcYRxrTLqO63qNML2jtfhcTLXhot-GHfC0mYss.jpg"&gt;&lt;/p&gt;&lt;p&gt;</w:t>
      </w:r>
      <w:r>
        <w:rPr>
          <w:sz w:val="32"/>
          <w:szCs w:val="32"/>
        </w:rPr>
        <w:t>那么，“公愆憩止痒玉米地”的使用方法又是什么呢？以下是一些简单易行的小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位置：首先，你需要找一个干燥通风的地方进行使用，因为湿气可能会影响到玉米颗粒的效果。此外，要确保坐垫与你的椅子或床铺有一定的距离，以便让空气能够流通。</w:t>
      </w:r>
      <w:r>
        <w:rPr>
          <w:sz w:val="32"/>
          <w:szCs w:val="32"/>
        </w:rPr>
        <w:t>&lt;/p&gt;&lt;p&gt;&lt;img src="/static-img/92UCJ822y9pwu8mpb6f-m2Ze3DWEbZtCF3Uiq3wkE_6f8ZavSE5H48dSmi1nIUPGRbIk1JjA-eu5xNvH8rjHX7sE3uVdsZsqobjsorB1pF0qymedZhUMGggOUoxp6XxxAXk8-KXs_R2H6WqfotMD2TeIB-hJXPk9L2nlqXxLZLTNoNid8mfOPvTB1OazjPdvanGUbJcYRxrTLqO63qNML2jtfhcTLXhot-GHfC0mYss.jpg"&gt;&lt;/p&gt;&lt;p&gt;</w:t>
      </w:r>
      <w:r>
        <w:rPr>
          <w:sz w:val="32"/>
          <w:szCs w:val="32"/>
        </w:rPr>
        <w:t>按需更换玉米颗粒：通常建议每周更换一次玉米颗粒，以保证它们对你的身体保持最佳清洁效果。但如果你发现自己的身体状况比较敏感，也可以根据自己的实际情况调整更换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卫生：在使用之前，请确保双手彻底洗净，不要直接接触到未经处理过的食物或其他可能污染环境的事物，以防传播病菌。</w:t>
      </w:r>
      <w:r>
        <w:rPr>
          <w:sz w:val="32"/>
          <w:szCs w:val="32"/>
        </w:rPr>
        <w:t>&lt;/p&gt;&lt;p&gt;&lt;img src="/static-img/KAJQTswVqPNZizCG5eUM9WZe3DWEbZtCF3Uiq3wkE_6f8ZavSE5H48dSmi1nIUPGRbIk1JjA-eu5xNvH8rjHX7sE3uVdsZsqobjsorB1pF0qymedZhUMGggOUoxp6XxxAXk8-KXs_R2H6WqfotMD2TeIB-hJXPk9L2nlqXxLZLTNoNid8mfOPvTB1OazjPdvanGUbJcYRxrTLqO63qNML2jtfhcTLXhot-GHfC0mYss.jpg"&gt;&lt;/p&gt;&lt;p&gt;</w:t>
      </w:r>
      <w:r>
        <w:rPr>
          <w:sz w:val="32"/>
          <w:szCs w:val="32"/>
        </w:rPr>
        <w:t>避免长时间压迫：虽然这种坐垫非常舒适，但还是要注意不要长时间压迫同一处地方，这样做有助于预防长期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护理措施：除了用“公愆憩止痒玉米地”，你还可以尝试一些其他护理措施，比如定时休息、保持良好的饮食习惯等，以提高整体健康水平。</w:t>
      </w:r>
      <w:r>
        <w:rPr>
          <w:sz w:val="32"/>
          <w:szCs w:val="32"/>
        </w:rPr>
        <w:t>&lt;/p&gt;&lt;p&gt;&lt;img src="/static-img/2n-d4lkjTq64VCTZ3InvW2Ze3DWEbZtCF3Uiq3wkE_6f8ZavSE5H48dSmi1nIUPGRbIk1JjA-eu5xNvH8rjHX7sE3uVdsZsqobjsorB1pF0qymedZhUMGggOUoxp6XxxAXk8-KXs_R2H6WqfotMD2TeIB-hJXPk9L2nlqXxLZLTNoNid8mfOPvTB1OazjPdvanGUbJcYRxrTLqO63qNML2jtfhcTLXhot-GHfC0mYss.jpg"&gt;&lt;/p&gt;&lt;p&gt;</w:t>
      </w:r>
      <w:r>
        <w:rPr>
          <w:sz w:val="32"/>
          <w:szCs w:val="32"/>
        </w:rPr>
        <w:t>通过上述这些步骤，你就能很好地利用“公愆憩止痒玉�”，享受更加舒适安心的一天。真实案例表明，只要正确使用这款产品，就能有效缓解手脚不适，使得日常生活更加从容自如。例如，有位用户曾经因为长时间敲键盘导致的手腕疼痛，被朋友推荐了这种产品。在短短一周内，他已经感觉到了明显改善，无论是在办公室还是回家后，都能够轻松摆脱那种难以忍受的手部不适感。这无疑为他带来了极大的方便和快乐，是不是也值得一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体质不同，所以最好在正式开始使用之前先试用一下，看看是否对自己造成任何反应。如果遇到任何异常情况，请立即停止使用并咨询专业医生。</w:t>
      </w:r>
      <w:r>
        <w:rPr>
          <w:sz w:val="32"/>
          <w:szCs w:val="32"/>
        </w:rPr>
        <w:t>&lt;/p&gt;&lt;p&gt;&lt;a href = "/doc/686564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放您的手足公愆憩止痒玉米地的简单使用指南</w:t>
      </w:r>
      <w:r>
        <w:rPr>
          <w:sz w:val="32"/>
          <w:szCs w:val="32"/>
        </w:rPr>
        <w:t>.doc" rel="alternate" download="686564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放您的手足公愆憩止痒玉米地的简单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