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峡谷深处的正能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峡湾深邃，自然风光绚烂多彩。这里不仅有着壮丽的山峰，还有古老的文化遗迹，以及一股神秘而强大的力量——被称为“峡谷正能量”的奇妙现象。</w:t>
      </w:r>
      <w:r>
        <w:rPr>
          <w:sz w:val="32"/>
          <w:szCs w:val="32"/>
        </w:rPr>
        <w:t>&lt;/p&gt;&lt;p&gt;&lt;img src="/static-img/P1baEnS5s2vuJ3zSc5HTszKEEUoG6gOx2DKVvUaszoKzXJEIZrVJTfEiquejZ4vj.jpg"&gt;&lt;/p&gt;&lt;p&gt;</w:t>
      </w:r>
      <w:r>
        <w:rPr>
          <w:sz w:val="32"/>
          <w:szCs w:val="32"/>
        </w:rPr>
        <w:t>首先，研究者们发现了这种力量对生态环境的影响。峡谷内的一些植物和动物似乎拥有特殊的适应能力，它们能够在极端气候条件下生存下来，而这些条件对于其他地方来说几乎是不可能存在。这表明了这里有一种独特的能量流动，这种能量可以帮助生物更好地适应环境，从而形成了一种平衡关系。</w:t>
      </w:r>
      <w:r>
        <w:rPr>
          <w:sz w:val="32"/>
          <w:szCs w:val="32"/>
        </w:rPr>
        <w:t>&lt;/p&gt;&lt;p&gt;</w:t>
      </w:r>
      <w:r>
        <w:rPr>
          <w:sz w:val="32"/>
          <w:szCs w:val="32"/>
        </w:rPr>
        <w:t>其次，科学家们还发现这种正能量与地磁场有关。当地球磁场发生变化时，这里会出现一种微弱但稳定的电磁波。这使得一些古代文明选择在此建造他们最重要的地标，如庙宇和石刻等，因为这些结构能够利用这种自然现象来增强它们所代表的情感或精神意义。</w:t>
      </w:r>
      <w:r>
        <w:rPr>
          <w:sz w:val="32"/>
          <w:szCs w:val="32"/>
        </w:rPr>
        <w:t>&lt;/p&gt;&lt;p&gt;&lt;img src="/static-img/aCHd53uShiiwQs4ZMHaZHzKEEUoG6gOx2DKVvUaszoKkyn6wEEMaF9N4ZEIVIzRD5CNPETwVfzmaioMOi5f0-KHm_5KFRQKJ-TDPs6YsyDtLLwPoWsd7PvAgiWJcqr7hAGwFyoIUK4ija4gZLywfU6E3WAApvxdVsG1-EYdUKCZk9XvjM-6caBVjavZoqmMExNiohQYWtx6aJuB6xLtpIg.png"&gt;&lt;/p&gt;&lt;p&gt;</w:t>
      </w:r>
      <w:r>
        <w:rPr>
          <w:sz w:val="32"/>
          <w:szCs w:val="32"/>
        </w:rPr>
        <w:t>再者，人们也注意到在某些时间节点，比如春分点和秋分点附近，这里的天气异常晴朗，同时周围地区经常会出现降雨或雹暴。而这并不是偶然，因为研究表明，在这些时期，“峡谷正能量”达到顶峰，其强大程度远超过任何人工装置所能达到的水平。</w:t>
      </w:r>
      <w:r>
        <w:rPr>
          <w:sz w:val="32"/>
          <w:szCs w:val="32"/>
        </w:rPr>
        <w:t>&lt;/p&gt;&lt;p&gt;</w:t>
      </w:r>
      <w:r>
        <w:rPr>
          <w:sz w:val="32"/>
          <w:szCs w:val="32"/>
        </w:rPr>
        <w:t>此外，有关传说中的“心灵链接”也是一个值得探讨的话题。在这个地方，有很多关于异世界通道、灵魂交流以及古老智慧传承的人类故事。在当地居民中，就有人声称自己曾经通过某种方式与来自未知领域的声音交流过，他们相信这是由于“峡谷正能量”的引导才有的体验。</w:t>
      </w:r>
      <w:r>
        <w:rPr>
          <w:sz w:val="32"/>
          <w:szCs w:val="32"/>
        </w:rPr>
        <w:t>&lt;/p&gt;&lt;p&gt;&lt;img src="/static-img/-xvgfT8o5fFe4pWfynKHdTKEEUoG6gOx2DKVvUaszoKkyn6wEEMaF9N4ZEIVIzRD5CNPETwVfzmaioMOi5f0-KHm_5KFRQKJ-TDPs6YsyDtLLwPoWsd7PvAgiWJcqr7hAGwFyoIUK4ija4gZLywfU6E3WAApvxdVsG1-EYdUKCZk9XvjM-6caBVjavZoqmMExNiohQYWtx6aJuB6xLtpIg.png"&gt;&lt;/p&gt;&lt;p&gt;</w:t>
      </w:r>
      <w:r>
        <w:rPr>
          <w:sz w:val="32"/>
          <w:szCs w:val="32"/>
        </w:rPr>
        <w:t>最后，不可忽视的是这一地区对人类心理健康带来的积极影响。许多现代人因为工作压力、生活节奏加快等原因感到身心疲惫，而来到这里进行旅游休闲后，都报告说感觉到了精神上的放松和清新。此处景色迷人，对于那些需要寻求宁静与反思的人来说，是非常理想的地方之一。而这，也是“峡谷正能量”给予我们的一份礼物——治愈我们的身体与心灵。</w:t>
      </w:r>
      <w:r>
        <w:rPr>
          <w:sz w:val="32"/>
          <w:szCs w:val="32"/>
        </w:rPr>
        <w:t>&lt;/p&gt;&lt;p&gt;</w:t>
      </w:r>
      <w:r>
        <w:rPr>
          <w:sz w:val="32"/>
          <w:szCs w:val="32"/>
        </w:rPr>
        <w:t>总结起来，“峡谷深处之谜”的解析是一个复杂且充满未知面的过程。但无疑，对于理解人类如何与自然界互动，以及我们自身情感状态如何受到外界因素影响，这是一个宝贵且重要的话题。随着科技进步，我们将继续探索这个神秘的地方，并揭开它背后的奥秘，让更多的人享受到这片土地赋予我们的美好祝福。</w:t>
      </w:r>
      <w:r>
        <w:rPr>
          <w:sz w:val="32"/>
          <w:szCs w:val="32"/>
        </w:rPr>
        <w:t>&lt;/p&gt;&lt;p&gt;&lt;img src="/static-img/kTpL-Llt6aDMon9gjPaA4TKEEUoG6gOx2DKVvUaszoKkyn6wEEMaF9N4ZEIVIzRD5CNPETwVfzmaioMOi5f0-KHm_5KFRQKJ-TDPs6YsyDtLLwPoWsd7PvAgiWJcqr7hAGwFyoIUK4ija4gZLywfU6E3WAApvxdVsG1-EYdUKCZk9XvjM-6caBVjavZoqmMExNiohQYWtx6aJuB6xLtpIg.png"&gt;&lt;/p&gt;&lt;p&gt;&lt;a href = "/doc/686578-</w:t>
      </w:r>
      <w:r>
        <w:rPr>
          <w:sz w:val="32"/>
          <w:szCs w:val="32"/>
        </w:rPr>
        <w:t>探秘峡谷深处的正能量之谜</w:t>
      </w:r>
      <w:r>
        <w:rPr>
          <w:sz w:val="32"/>
          <w:szCs w:val="32"/>
        </w:rPr>
        <w:t>.doc" rel="alternate" download="686578-</w:t>
      </w:r>
      <w:r>
        <w:rPr>
          <w:sz w:val="32"/>
          <w:szCs w:val="32"/>
        </w:rPr>
        <w:t>探秘峡谷深处的正能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