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完整视频引网友热议爆笑与魅力并存的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红人中，黄鳝女主播的名字已经成为了一个熟悉的词汇。她的完整视频不仅吸引了众多粉丝的关注，还为她带来了巨大的商业价值。在这个信息爆炸的时代，黄鳝女主播凭借其独特的魅力和风格，不断推出令人捧腹又令人着迷的视频内容。</w:t>
      </w:r>
      <w:r>
        <w:rPr>
          <w:sz w:val="32"/>
          <w:szCs w:val="32"/>
        </w:rPr>
        <w:t>&lt;/p&gt;&lt;p&gt;&lt;img src="/static-img/Gqck_XIlJWUAogfgHagGPnznowZRQQLZVe0iadoxbeMOKpHUEk0VVIR323VTs5LD.png"&gt;&lt;/p&gt;&lt;p&gt;</w:t>
      </w:r>
      <w:r>
        <w:rPr>
          <w:sz w:val="32"/>
          <w:szCs w:val="32"/>
        </w:rPr>
        <w:t>以往，她主要通过社交平台发布短片，讲述日常生活中的趣事或是分享一些小技巧。这些短片通常会附上一些幽默的情节，让观众在笑声中也能学到点什么。这一策略大受欢迎，不仅提升了她的知名度，也让她迅速成为了一位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近期的一次直播中，黄鳝女主播决定尝试更长篇幅的内容。她选择了“全程跟踪”自己的一个工作日，并将整个过程录制成了一个完整视频。该视频从早晨起床开始，一直到晚上结束，每个环节都详细展示了她如何处理各种事情，从准备午餐到参加会议，再到回家的路途。</w:t>
      </w:r>
      <w:r>
        <w:rPr>
          <w:sz w:val="32"/>
          <w:szCs w:val="32"/>
        </w:rPr>
        <w:t>&lt;/p&gt;&lt;p&gt;&lt;img src="/static-img/BW15maDSuiqkCSTG9R5qVHznowZRQQLZVe0iadoxbePuSmC1HI4m9FiW_V91rtZR8NVhiOGWRgLajkuGZawz4vrkAx3JKl_lWI7idLuky7VntcKTiKovLD5HaYheItPbssVgytlIIKeAf5mZoqyWXQexlXfeXRGmbZir6aX5XjK8zkKC_jdM6ris9pdunAYR.jpg"&gt;&lt;/p&gt;&lt;p&gt;</w:t>
      </w:r>
      <w:r>
        <w:rPr>
          <w:sz w:val="32"/>
          <w:szCs w:val="32"/>
        </w:rPr>
        <w:t>这段完整视频很快就在互联网上传遍，引起了广泛讨论。一方面，有些观众觉得这样的真实记录非常有趣，他们能够感受到黄鳝女主播不经意间展现出的生活态度和工作方式。而另一方面，有些评论者则认为，这样的内容可能会让人感觉有些无聊，因为它缺乏传统娱乐节目的那种精彩刺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不同的声音，但整体来说，“黄鳝女主播完整视频”的成功证明了一件事情：在数字化时代，无论是娱乐还是教育，都可以通过高质量、真实且互动性的内容来吸引和留住用户。不过，对于这种类型的问题与挑战，我们相信随着时间和技术进步，将会有更多创新的解决方案出现。</w:t>
      </w:r>
      <w:r>
        <w:rPr>
          <w:sz w:val="32"/>
          <w:szCs w:val="32"/>
        </w:rPr>
        <w:t>&lt;/p&gt;&lt;p&gt;&lt;img src="/static-img/6BWe3_25DazfI_53_Do8QXznowZRQQLZVe0iadoxbePuSmC1HI4m9FiW_V91rtZR8NVhiOGWRgLajkuGZawz4vrkAx3JKl_lWI7idLuky7VntcKTiKovLD5HaYheItPbssVgytlIIKeAf5mZoqyWXQexlXfeXRGmbZir6aX5XjK8zkKC_jdM6ris9pdunAYR.jpg"&gt;&lt;/p&gt;&lt;p&gt;&lt;a href = "/doc/686688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引网友热议爆笑与魅力并存的网络红人</w:t>
      </w:r>
      <w:r>
        <w:rPr>
          <w:sz w:val="32"/>
          <w:szCs w:val="32"/>
        </w:rPr>
        <w:t>.doc" rel="alternate" download="686688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引网友热议爆笑与魅力并存的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