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茉莉奈种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阳光温暖的乡间小镇，有一片充满了生命活力的花园，这里的主人是一位名叫白石茉莉奈的年轻女孩。她从不言多，但每当人们提到她，总会跟着“白石茉莉奈种子”这个词汇。这些不是普通的种子，而是带有特殊力量和故事的种子。</w:t>
      </w:r>
      <w:r>
        <w:rPr>
          <w:sz w:val="32"/>
          <w:szCs w:val="32"/>
        </w:rPr>
        <w:t>&lt;/p&gt;&lt;p&gt;&lt;img src="/static-img/Jo5xUWg5Brx5VD4FuAaVSNzR0tZapsAWNlf08sPOcxjoLbkcn1h5ORob6NujnTNK.jpg"&gt;&lt;/p&gt;&lt;p&gt;</w:t>
      </w:r>
      <w:r>
        <w:rPr>
          <w:sz w:val="32"/>
          <w:szCs w:val="32"/>
        </w:rPr>
        <w:t>首先，这些种子蕴藏着传说中的治愈力。当人们手中握着它们，心情就会变得平静，不论是忧郁还是焦虑，都能慢慢地消散。因为茉莉奈相信，每个人内心都有一片自己独特的小花园，只要找到正确的方式，就能让这片花园绽放出最美丽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白石茉莉奈种子能够帮助农民解决生态问题。在没有化学肥料和农药的情况下，它们可以提高土壤质量，使得植物更加健康成长，同时也减少了对环境造成伤害。这对于追求可持续发展的人来说，是一种既环保又高效的手段。</w:t>
      </w:r>
      <w:r>
        <w:rPr>
          <w:sz w:val="32"/>
          <w:szCs w:val="32"/>
        </w:rPr>
        <w:t>&lt;/p&gt;&lt;p&gt;&lt;img src="/static-img/vnjQNZyvwIeY-Kt7LmsHbNzR0tZapsAWNlf08sPOcxggdV2vlotf5oq07t5wcIyhVe9GTa-ulSQ58I6E8BZ37YGX1yRVs72hoZdVg19zgog.jpg"&gt;&lt;/p&gt;&lt;p&gt;</w:t>
      </w:r>
      <w:r>
        <w:rPr>
          <w:sz w:val="32"/>
          <w:szCs w:val="32"/>
        </w:rPr>
        <w:t>再者，随着时间推移，这些植物还能吸收空气中的污染物，对周围环境进行净化。这种自然净化能力，使得城市里的公园、学校和居民区都开始使用这些植物来改善居住环境，让市民呼吸更加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之外，还有一个特别的事情，那就是这些植物在夜晚会发光。这让夜间行走的人仿佛置身于仙境，每一步踏在地面上的时候，都像是穿越到了另一个世界。这种神奇现象，也使得许多人成为夜游者，他们喜欢在月色下漫步，并且希望捕捉到那些闪烁的一刻。</w:t>
      </w:r>
      <w:r>
        <w:rPr>
          <w:sz w:val="32"/>
          <w:szCs w:val="32"/>
        </w:rPr>
        <w:t>&lt;/p&gt;&lt;p&gt;&lt;img src="/static-img/EbuKJiHmWhd47tllmDCCW9zR0tZapsAWNlf08sPOcxggdV2vlotf5oq07t5wcIyhVe9GTa-ulSQ58I6E8BZ37YGX1yRVs72hoZdVg19zgog.jpg"&gt;&lt;/p&gt;&lt;p&gt;</w:t>
      </w:r>
      <w:r>
        <w:rPr>
          <w:sz w:val="32"/>
          <w:szCs w:val="32"/>
        </w:rPr>
        <w:t>最后，在一些特殊的情感时刻，比如节日或者重要纪念日，白石茉莉奈会将一些特别的心愿写在小纸条里，然后埋入她的秘密花园中。她相信，无论何时何地，当人们的心愿与自然相结合，就可能实现一些意想不到的事情。而这些心愿，最终都会以某种形式显现出来，为生活增添更多彩虹般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白石茉莉奈种子的秘密花园不仅仅是一个简单的地产，更是一个包含了爱、希望、治愈与自然美学的地方。在那里，你可以找到自己的宁静，也许还能够发现隐藏在细微事物背后的魔法。而只要你拥有一颗真诚的心，即使是在繁忙都市中，也一样能够为自己播撒这样的“秘密”。</w:t>
      </w:r>
      <w:r>
        <w:rPr>
          <w:sz w:val="32"/>
          <w:szCs w:val="32"/>
        </w:rPr>
        <w:t>&lt;/p&gt;&lt;p&gt;&lt;img src="/static-img/bfaSJPbo6-WmEcDyjkfk0dzR0tZapsAWNlf08sPOcxggdV2vlotf5oq07t5wcIyhVe9GTa-ulSQ58I6E8BZ37YGX1yRVs72hoZdVg19zgog.jpg"&gt;&lt;/p&gt;&lt;p&gt;&lt;a href = "/doc/686782-</w:t>
      </w:r>
      <w:r>
        <w:rPr>
          <w:sz w:val="32"/>
          <w:szCs w:val="32"/>
        </w:rPr>
        <w:t>茉莉奈种子的秘密花园</w:t>
      </w:r>
      <w:r>
        <w:rPr>
          <w:sz w:val="32"/>
          <w:szCs w:val="32"/>
        </w:rPr>
        <w:t>.doc" rel="alternate" download="686782-</w:t>
      </w:r>
      <w:r>
        <w:rPr>
          <w:sz w:val="32"/>
          <w:szCs w:val="32"/>
        </w:rPr>
        <w:t>茉莉奈种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