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聚会亲情满满的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聚会：亲情满满的欢乐时光</w:t>
      </w:r>
      <w:r>
        <w:rPr>
          <w:sz w:val="32"/>
          <w:szCs w:val="32"/>
        </w:rPr>
        <w:t>&lt;/p&gt;&lt;p&gt;&lt;img src="/static-img/X9IYPMK4n8jESYl-L-hqX5dwGw-MWFGgEfiMLtfOYLauwcvyKVVVDk56nRQHJGkt.jpg"&gt;&lt;/p&gt;&lt;p&gt;</w:t>
      </w:r>
      <w:r>
        <w:rPr>
          <w:sz w:val="32"/>
          <w:szCs w:val="32"/>
        </w:rPr>
        <w:t>一场难忘的聚会是怎样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家里的气氛异常热闹。儿女们早早地收拾好了自己的房间，妈妈则忙碌着在厨房里准备各种美味的小吃。而爸爸，则负责布置客厅，让每个人都能找到一个舒适的地方坐下。</w:t>
      </w:r>
      <w:r>
        <w:rPr>
          <w:sz w:val="32"/>
          <w:szCs w:val="32"/>
        </w:rPr>
        <w:t>&lt;/p&gt;&lt;p&gt;&lt;img src="/static-img/U2l862I250pxmqlpi3FcbJdwGw-MWFGgEfiMLtfOYLa0PEvVEKbj2z_z2XoTaGjyhqQ-FnEtTB3kaLbrv7SVKyzP4mxUPfQJTVQmjUhoiaG4b1cVrwZxI0zCAakel5IJXfQAEoQBUUkHCpsPdINaCBVQyzRDHjqTyFh83thFvE-G8QnPcy5xDDiW2npiw1wd.jpg"&gt;&lt;/p&gt;&lt;p&gt;</w:t>
      </w:r>
      <w:r>
        <w:rPr>
          <w:sz w:val="32"/>
          <w:szCs w:val="32"/>
        </w:rPr>
        <w:t>作为一家人的核心成员，每个人的心中都充满了期待和兴奋。孩子们迫不及待地想要展示他们最近学到的新技能，而成年人则希望能够放松一下工作和生活带来的压力。在这个特殊的日子里，他们想做些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大家共同参与进来？</w:t>
      </w:r>
      <w:r>
        <w:rPr>
          <w:sz w:val="32"/>
          <w:szCs w:val="32"/>
        </w:rPr>
        <w:t>&lt;/p&gt;&lt;p&gt;&lt;img src="/static-img/adAngb1gkSU6icom-Quef5dwGw-MWFGgEfiMLtfOYLa0PEvVEKbj2z_z2XoTaGjyhqQ-FnEtTB3kaLbrv7SVKyzP4mxUPfQJTVQmjUhoiaG4b1cVrwZxI0zCAakel5IJXfQAEoQBUUkHCpsPdINaCBVQyzRDHjqTyFh83thFvE-G8QnPcy5xDDiW2npiw1wd.jpg"&gt;&lt;/p&gt;&lt;p&gt;</w:t>
      </w:r>
      <w:r>
        <w:rPr>
          <w:sz w:val="32"/>
          <w:szCs w:val="32"/>
        </w:rPr>
        <w:t>为了确保所有人的参与感，爸爸妈妈提前规划了一系列活动。他们知道，这不是仅仅是一个简单的午餐聚会，而是一次全家的狂欢盛宴。因此，他们精心挑选了一些既有趣又能激发互动性的游戏，比如“家庭知识竞赛”、“猜谜游戏”以及“创意绘画比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活动，不仅可以增强团队合作精神，还能够促进大家之间的情感交流。此外，随着时间推移，一张张照片被拍摄下来，它们将成为未来的回忆之作，为这段温馨时刻留下了永久痕迹。</w:t>
      </w:r>
      <w:r>
        <w:rPr>
          <w:sz w:val="32"/>
          <w:szCs w:val="32"/>
        </w:rPr>
        <w:t>&lt;/p&gt;&lt;p&gt;&lt;img src="/static-img/Pfif6hh8rGZnd3ebBM7rm5dwGw-MWFGgEfiMLtfOYLa0PEvVEKbj2z_z2XoTaGjyhqQ-FnEtTB3kaLbrv7SVKyzP4mxUPfQJTVQmjUhoiaG4b1cVrwZxI0zCAakel5IJXfQAEoQBUUkHCpsPdINaCBVQyzRDHjqTyFh83thFvE-G8QnPcy5xDDiW2npiw1wd.jpg"&gt;&lt;/p&gt;&lt;p&gt;</w:t>
      </w:r>
      <w:r>
        <w:rPr>
          <w:sz w:val="32"/>
          <w:szCs w:val="32"/>
        </w:rPr>
        <w:t>是什么让这次聚会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以往不同的是，这次聚会还有一项特别安排——为每位成员量身定制了一份小礼物。这份礼物不仅是对过去一年努力工作和学习的一种认可，更是一种鼓励，让每个人都感到自己被重视和爱护。</w:t>
      </w:r>
      <w:r>
        <w:rPr>
          <w:sz w:val="32"/>
          <w:szCs w:val="32"/>
        </w:rPr>
        <w:t>&lt;/p&gt;&lt;p&gt;&lt;img src="/static-img/hU2EeXG6NMyz6qxUA6AdoZdwGw-MWFGgEfiMLtfOYLa0PEvVEKbj2z_z2XoTaGjyhqQ-FnEtTB3kaLbrv7SVKyzP4mxUPfQJTVQmjUhoiaG4b1cVrwZxI0zCAakel5IJXfQAEoQBUUkHCpsPdINaCBVQyzRDHjqTyFh83thFvE-G8QnPcy5xDDiW2npiw1wd.jpg"&gt;&lt;/p&gt;&lt;p&gt;</w:t>
      </w:r>
      <w:r>
        <w:rPr>
          <w:sz w:val="32"/>
          <w:szCs w:val="32"/>
        </w:rPr>
        <w:t>当晚饭刚好端上桌的时候，一阵掌声响起。这并不是因为食物，但更多的是因为大家的心情愉快、交流顺畅，以及对这一天所发生的一切共同共鸣。当夜幕降临，每个人的脸上都洋溢着幸福与满足，那真的是一次难忘而又珍贵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记忆值得我们珍惜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是啊！正如很多人后来所说的那样，这场父亲母亲儿女一家的狂欢，不只是那天结束了，而是在我们的心中留下了永恒的印记。在日常繁忙之余，有这样一个机会让我们相聚，无疑是极其宝贵的一个时刻。在这个世界上，即使再忙碌，我们也应该抽空给彼此一些时间，因为最终，最重要的是我们的家人、朋友以及那些曾经给予过我们支持与爱的人。</w:t>
      </w:r>
      <w:r>
        <w:rPr>
          <w:sz w:val="32"/>
          <w:szCs w:val="32"/>
        </w:rPr>
        <w:t>&lt;/p&gt;&lt;p&gt;&lt;a href = "/doc/687198-</w:t>
      </w:r>
      <w:r>
        <w:rPr>
          <w:sz w:val="32"/>
          <w:szCs w:val="32"/>
        </w:rPr>
        <w:t>家庭聚会亲情满满的欢乐时光</w:t>
      </w:r>
      <w:r>
        <w:rPr>
          <w:sz w:val="32"/>
          <w:szCs w:val="32"/>
        </w:rPr>
        <w:t>.doc" rel="alternate" download="687198-</w:t>
      </w:r>
      <w:r>
        <w:rPr>
          <w:sz w:val="32"/>
          <w:szCs w:val="32"/>
        </w:rPr>
        <w:t>家庭聚会亲情满满的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