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潮流音乐欧洲最强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潮水喷视频混沌中的音符与节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欧洲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喷视频：混沌中的音符与节奏</w:t>
      </w:r>
      <w:r>
        <w:rPr>
          <w:sz w:val="32"/>
          <w:szCs w:val="32"/>
        </w:rPr>
        <w:t>&lt;/p&gt;&lt;p&gt;&lt;img src="/static-img/vJnbRsVuLK1lLVYprPHb1cVND95VrDsIsLybf8LsqHuAqcqPm5DfUmFCwF06_xtV.jpg"&gt;&lt;/p&gt;&lt;p&gt;</w:t>
      </w:r>
      <w:r>
        <w:rPr>
          <w:sz w:val="32"/>
          <w:szCs w:val="32"/>
        </w:rPr>
        <w:t>在音乐的世界里，</w:t>
      </w:r>
      <w:r>
        <w:rPr>
          <w:sz w:val="32"/>
          <w:szCs w:val="32"/>
        </w:rPr>
        <w:t>rap</w:t>
      </w:r>
      <w:r>
        <w:rPr>
          <w:sz w:val="32"/>
          <w:szCs w:val="32"/>
        </w:rPr>
        <w:t>和</w:t>
      </w:r>
      <w:r>
        <w:rPr>
          <w:sz w:val="32"/>
          <w:szCs w:val="32"/>
        </w:rPr>
        <w:t>hip-hop</w:t>
      </w:r>
      <w:r>
        <w:rPr>
          <w:sz w:val="32"/>
          <w:szCs w:val="32"/>
        </w:rPr>
        <w:t>文化正以其独特的韵律和深刻的内容，在全球范围内展开着一场声势浩大的艺术革命。尤其是在欧洲，这个曾经被认为是古典音乐和摇滚乐的领地，它正在通过“潮水喷视频”这一新兴形式，让</w:t>
      </w:r>
      <w:r>
        <w:rPr>
          <w:sz w:val="32"/>
          <w:szCs w:val="32"/>
        </w:rPr>
        <w:t>rap</w:t>
      </w:r>
      <w:r>
        <w:rPr>
          <w:sz w:val="32"/>
          <w:szCs w:val="32"/>
        </w:rPr>
        <w:t>文化走进了每个角落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潮水喷视频”，这个词汇源自于网络用语，它指的是那些突然爆红、迅速席卷整个网络空间的小众文化现象。这一现象在</w:t>
      </w:r>
      <w:r>
        <w:rPr>
          <w:sz w:val="32"/>
          <w:szCs w:val="32"/>
        </w:rPr>
        <w:t>rap</w:t>
      </w:r>
      <w:r>
        <w:rPr>
          <w:sz w:val="32"/>
          <w:szCs w:val="32"/>
        </w:rPr>
        <w:t>界尤为突出，因为它不仅仅是一种音乐表达，更是一种生活态度，一种对抗传统价值观念的一次大规模运动。在这样的背景下，一些年轻的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们凭借他们独特的声音和风格，不断打破旧有的边界，引领着潮流向前推进。</w:t>
      </w:r>
      <w:r>
        <w:rPr>
          <w:sz w:val="32"/>
          <w:szCs w:val="32"/>
        </w:rPr>
        <w:t>&lt;/p&gt;&lt;p&gt;&lt;img src="/static-img/Oj-a0NxWi23Ts9l3CM-MFcVND95VrDsIsLybf8LsqHsCTVrJB7XinPxC1Y5CgiKiSbWCcpWvA6yFoOthP_TdSelHu6a-8760WglQoO4on66Qv5ePCu_xSN4CVyp4oWYrs5LPAJIYI-B_jdNst7euXO5Y1lLKMmr9VTyf01Bx5cvcoLBdJIOzjfGanLCl6kSZ.jpg"&gt;&lt;/p&gt;&lt;p&gt;</w:t>
      </w:r>
      <w:r>
        <w:rPr>
          <w:sz w:val="32"/>
          <w:szCs w:val="32"/>
        </w:rPr>
        <w:t>比如说，英国</w:t>
      </w:r>
      <w:r>
        <w:rPr>
          <w:sz w:val="32"/>
          <w:szCs w:val="32"/>
        </w:rPr>
        <w:t>rapper Stormzy</w:t>
      </w:r>
      <w:r>
        <w:rPr>
          <w:sz w:val="32"/>
          <w:szCs w:val="32"/>
        </w:rPr>
        <w:t>，他以他的激情洋溢而又充满社会批判性的歌曲，在英国乃至欧洲都掀起了一股旋涡。他那首《</w:t>
      </w:r>
      <w:r>
        <w:rPr>
          <w:sz w:val="32"/>
          <w:szCs w:val="32"/>
        </w:rPr>
        <w:t>Vossi Bop</w:t>
      </w:r>
      <w:r>
        <w:rPr>
          <w:sz w:val="32"/>
          <w:szCs w:val="32"/>
        </w:rPr>
        <w:t>》就因为其具有穿透力极强的话题性，而成为了一款标志性的作品，那里的歌词不仅让人耳目一新，也让人不得不思考关于种族、阶级等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如荷兰</w:t>
      </w:r>
      <w:r>
        <w:rPr>
          <w:sz w:val="32"/>
          <w:szCs w:val="32"/>
        </w:rPr>
        <w:t>rapper Lil Kleine</w:t>
      </w:r>
      <w:r>
        <w:rPr>
          <w:sz w:val="32"/>
          <w:szCs w:val="32"/>
        </w:rPr>
        <w:t>，他那首《</w:t>
      </w:r>
      <w:r>
        <w:rPr>
          <w:sz w:val="32"/>
          <w:szCs w:val="32"/>
        </w:rPr>
        <w:t>Drank &amp;amp; Drugs</w:t>
      </w:r>
      <w:r>
        <w:rPr>
          <w:sz w:val="32"/>
          <w:szCs w:val="32"/>
        </w:rPr>
        <w:t>》（饮酒与吸毒）则是另一个例证。这个曲子虽然名头听起来有些沉重，但实际上却是一个关于成长、反思和自我超越的大作。这种将真实生活经验融入到歌曲中，是当前许多年轻艺人的共同特点，他们用自己的方式告诉人们真相，同时也给予了无数听众希望与力量。</w:t>
      </w:r>
      <w:r>
        <w:rPr>
          <w:sz w:val="32"/>
          <w:szCs w:val="32"/>
        </w:rPr>
        <w:t>&lt;/p&gt;&lt;p&gt;&lt;img src="/static-img/Kf0hML3xBADNe-f11FXZMsVND95VrDsIsLybf8LsqHsCTVrJB7XinPxC1Y5CgiKiSbWCcpWvA6yFoOthP_TdSelHu6a-8760WglQoO4on66Qv5ePCu_xSN4CVyp4oWYrs5LPAJIYI-B_jdNst7euXO5Y1lLKMmr9VTyf01Bx5cvcoLBdJIOzjfGanLCl6kSZ.jpg"&gt;&lt;/p&gt;&lt;p&gt;</w:t>
      </w:r>
      <w:r>
        <w:rPr>
          <w:sz w:val="32"/>
          <w:szCs w:val="32"/>
        </w:rPr>
        <w:t>这些只是冰山一角，随着时间推移，还有更多新的名字会出现，他们会带来新的风格、新的话题，并且不断地更新我们的视野。这场所谓的“潮水”，其实就是一个不断演化、不断创新的大海，其中蕴含着无限可能，每一次波涛汹涌都是对传统艺术形式的一次挑战，对未来音乐创作的一个巨大的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欧洲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喷视频”并不是简单的一个标签，而是一个历史时期的一个缩影，它代表了青年的一代对于自由表达以及对社会责任感的一种追求。而这股浪花，不断冲击着我们的心灵，也在不知不觉中改变着我们看待世界的方式。</w:t>
      </w:r>
      <w:r>
        <w:rPr>
          <w:sz w:val="32"/>
          <w:szCs w:val="32"/>
        </w:rPr>
        <w:t>&lt;/p&gt;&lt;p&gt;&lt;img src="/static-img/sJ_0ZicEVAFw9hMBZq6qJsVND95VrDsIsLybf8LsqHsCTVrJB7XinPxC1Y5CgiKiSbWCcpWvA6yFoOthP_TdSelHu6a-8760WglQoO4on66Qv5ePCu_xSN4CVyp4oWYrs5LPAJIYI-B_jdNst7euXO5Y1lLKMmr9VTyf01Bx5cvcoLBdJIOzjfGanLCl6kSZ.jpg"&gt;&lt;/p&gt;&lt;p&gt;&lt;a href = "/doc/687208-</w:t>
      </w:r>
      <w:r>
        <w:rPr>
          <w:sz w:val="32"/>
          <w:szCs w:val="32"/>
        </w:rPr>
        <w:t>潮流音乐欧洲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喷视频混沌中的音符与节奏</w:t>
      </w:r>
      <w:r>
        <w:rPr>
          <w:sz w:val="32"/>
          <w:szCs w:val="32"/>
        </w:rPr>
        <w:t>.doc" rel="alternate" download="687208-</w:t>
      </w:r>
      <w:r>
        <w:rPr>
          <w:sz w:val="32"/>
          <w:szCs w:val="32"/>
        </w:rPr>
        <w:t>潮流音乐欧洲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喷视频混沌中的音符与节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