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水网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网：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殿堂</w:t>
      </w:r>
      <w:r>
        <w:rPr>
          <w:sz w:val="32"/>
          <w:szCs w:val="32"/>
        </w:rPr>
        <w:t>&lt;/p&gt;&lt;p&gt;&lt;img src="/static-img/ocbZSPCloTU6nhXQ2fde5I11tlEsjRfmw6iXpFWX4st9lmCeayQIjjXBHTlmyp2X.png"&gt;&lt;/p&gt;&lt;p&gt;</w:t>
      </w:r>
      <w:r>
        <w:rPr>
          <w:sz w:val="32"/>
          <w:szCs w:val="32"/>
        </w:rPr>
        <w:t>在音乐界，潮流永远是变化莫测的。尤其是在嘻哈音乐领域，随着不同文化和风格的融合，不同国家和地区也开始涌现出自己的独特声音。在这些声音中，有一处地标性位置，那就是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——一个汇聚了欧洲最佳嘻哈艺术家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由一群热衷于嘻哈音乐的爱好者共同创立。他们不仅仅是一个简单的音乐分享网站，更是一种对当下嘻哈文化深刻理解与尊重的体现。这里不仅可以找到各类欧美、亚洲乃至非洲等多元化的声音，也有许多新兴艺术家通过这个平台展示自己的才华。</w:t>
      </w:r>
      <w:r>
        <w:rPr>
          <w:sz w:val="32"/>
          <w:szCs w:val="32"/>
        </w:rPr>
        <w:t>&lt;/p&gt;&lt;p&gt;&lt;img src="/static-img/QI0Rs9n9hJAZqs4E_I2wTo11tlEsjRfmw6iXpFWX4suM5FD0DAP36phAFbk86OyIjESvI9tbgtJEHzU-zHImk7eqcc9t0WdsJrAJn5JTPuOH_d5mZhYK1KQjDlbsfoCu.png"&gt;&lt;/p&gt;&lt;p&gt;</w:t>
      </w:r>
      <w:r>
        <w:rPr>
          <w:sz w:val="32"/>
          <w:szCs w:val="32"/>
        </w:rPr>
        <w:t>自成立以来，潮水网不断吸引着更多专业人士加入，从而为用户提供了丰富多彩的内容。这包括但不限于最新歌曲发布、专辑评论、艺人采访以及即将到来的节目预告等。对于那些渴望了解国际嘻哈市场动态的人来说，这简直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内容之外，潮水网还定期举办各种活动，如线上开唱会、直播录制及论坛讨论等，以此来促进社区之间互动交流，同时提升用户参与度。此外，它们还积极推广未知或有潜力的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这些都是让它成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一个关键因素之一。</w:t>
      </w:r>
      <w:r>
        <w:rPr>
          <w:sz w:val="32"/>
          <w:szCs w:val="32"/>
        </w:rPr>
        <w:t>&lt;/p&gt;&lt;p&gt;&lt;img src="/static-img/Y5KDXHGEysIL7JWwmBloxo11tlEsjRfmw6iXpFWX4suM5FD0DAP36phAFbk86OyIjESvI9tbgtJEHzU-zHImk7eqcc9t0WdsJrAJn5JTPuOH_d5mZhYK1KQjDlbsfoCu.png"&gt;&lt;/p&gt;&lt;p&gt;</w:t>
      </w:r>
      <w:r>
        <w:rPr>
          <w:sz w:val="32"/>
          <w:szCs w:val="32"/>
        </w:rPr>
        <w:t>近年来，最著名的是英国</w:t>
      </w:r>
      <w:r>
        <w:rPr>
          <w:sz w:val="32"/>
          <w:szCs w:val="32"/>
        </w:rPr>
        <w:t>rapper Stormzy</w:t>
      </w:r>
      <w:r>
        <w:rPr>
          <w:sz w:val="32"/>
          <w:szCs w:val="32"/>
        </w:rPr>
        <w:t>，他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lastonbury Festival</w:t>
      </w:r>
      <w:r>
        <w:rPr>
          <w:sz w:val="32"/>
          <w:szCs w:val="32"/>
        </w:rPr>
        <w:t>上的表演被誉为历史性的时刻。他凭借《</w:t>
      </w:r>
      <w:r>
        <w:rPr>
          <w:sz w:val="32"/>
          <w:szCs w:val="32"/>
        </w:rPr>
        <w:t>Vossi Bop</w:t>
      </w:r>
      <w:r>
        <w:rPr>
          <w:sz w:val="32"/>
          <w:szCs w:val="32"/>
        </w:rPr>
        <w:t>》这首单曲，一夜成名，并迅速成为全球关注焦点。而另一位来自荷兰的小提琴手兼</w:t>
      </w:r>
      <w:r>
        <w:rPr>
          <w:sz w:val="32"/>
          <w:szCs w:val="32"/>
        </w:rPr>
        <w:t>rapper Anderson .Paak</w:t>
      </w:r>
      <w:r>
        <w:rPr>
          <w:sz w:val="32"/>
          <w:szCs w:val="32"/>
        </w:rPr>
        <w:t>，也因为他的独特风格获得了无数粉丝和赞赏。他的一张专辑《</w:t>
      </w:r>
      <w:r>
        <w:rPr>
          <w:sz w:val="32"/>
          <w:szCs w:val="32"/>
        </w:rPr>
        <w:t>Ventura</w:t>
      </w:r>
      <w:r>
        <w:rPr>
          <w:sz w:val="32"/>
          <w:szCs w:val="32"/>
        </w:rPr>
        <w:t>》在发售后就登上了全球销量排行榜前十名，无疑是他成功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我们不能忽视其他优秀的声音，比如法国女 </w:t>
      </w:r>
      <w:r>
        <w:rPr>
          <w:sz w:val="32"/>
          <w:szCs w:val="32"/>
        </w:rPr>
        <w:t>rapper Kiddy Smile</w:t>
      </w:r>
      <w:r>
        <w:rPr>
          <w:sz w:val="32"/>
          <w:szCs w:val="32"/>
        </w:rPr>
        <w:t>，她以她的力量和魅力赢得了无数人的心；还有意大利</w:t>
      </w:r>
      <w:r>
        <w:rPr>
          <w:sz w:val="32"/>
          <w:szCs w:val="32"/>
        </w:rPr>
        <w:t>MC Mace</w:t>
      </w:r>
      <w:r>
        <w:rPr>
          <w:sz w:val="32"/>
          <w:szCs w:val="32"/>
        </w:rPr>
        <w:t>，他们以饱满的情感与坚定的信念打造了一股旋律，让整个世界都能感受到他们所传递的情绪深度。</w:t>
      </w:r>
      <w:r>
        <w:rPr>
          <w:sz w:val="32"/>
          <w:szCs w:val="32"/>
        </w:rPr>
        <w:t>&lt;/p&gt;&lt;p&gt;&lt;img src="/static-img/tcQpxrLPLoyCr0oDEIvryI11tlEsjRfmw6iXpFWX4suM5FD0DAP36phAFbk86OyIjESvI9tbgtJEHzU-zHImk7eqcc9t0WdsJrAJn5JTPuOH_d5mZhYK1KQjDlbsfoCu.png"&gt;&lt;/p&gt;&lt;p&gt;</w:t>
      </w:r>
      <w:r>
        <w:rPr>
          <w:sz w:val="32"/>
          <w:szCs w:val="32"/>
        </w:rPr>
        <w:t>总结来说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不仅是对这些天赋卓绝艺术家的肯定，更是一个充满活力的社区，是每一个追求高质量音频体验者的天堂。如果你想了解更详细的情况，或许要亲自去探索一下吧，因为真正感受到的乐趣往往超越任何文字描述！</w:t>
      </w:r>
      <w:r>
        <w:rPr>
          <w:sz w:val="32"/>
          <w:szCs w:val="32"/>
        </w:rPr>
        <w:t>&lt;/p&gt;&lt;p&gt;&lt;a href = "/doc/687343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网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殿堂</w:t>
      </w:r>
      <w:r>
        <w:rPr>
          <w:sz w:val="32"/>
          <w:szCs w:val="32"/>
        </w:rPr>
        <w:t>.doc" rel="alternate" download="687343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网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