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们一个一个上好痛不用下载别再纠结了每个小伙伴都能省下心疼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下载软件、应用程序已经成为我们日常生活中不可或缺的一部分。然而，对于那些经常使用手机和电脑的小伙伴们来说，不得不频繁下载东西，往往会让人觉得有些痛苦。不用担心，这篇文章将为大家揭晓一个秘密：你们一个一个上好痛不用下载。</w:t>
      </w:r>
      <w:r>
        <w:rPr>
          <w:sz w:val="32"/>
          <w:szCs w:val="32"/>
        </w:rPr>
        <w:t>&lt;/p&gt;&lt;p&gt;&lt;img src="/static-img/9CaspQsvugtetIPwrCMVA-x7s61wA-bnOY0VN12gv8pxeq4r0SSffklsYMZQFDaU.jpg"&gt;&lt;/p&gt;&lt;p&gt;</w:t>
      </w:r>
      <w:r>
        <w:rPr>
          <w:sz w:val="32"/>
          <w:szCs w:val="32"/>
        </w:rPr>
        <w:t>首先，我们要认识到，无论是为了学习、工作还是娱乐，很多时候我们都需要安装一些软件或者应用。但是，如果每次都要去网上搜索、下载，然后再安装配置，那确实是一件既耗时又让人头疼的事情。</w:t>
      </w:r>
      <w:r>
        <w:rPr>
          <w:sz w:val="32"/>
          <w:szCs w:val="32"/>
        </w:rPr>
        <w:t>&lt;/p&gt;&lt;p&gt;</w:t>
      </w:r>
      <w:r>
        <w:rPr>
          <w:sz w:val="32"/>
          <w:szCs w:val="32"/>
        </w:rPr>
        <w:t>那么，我们该如何解决这个问题呢？答案很简单，就是利用那些能帮你省下时间和精力的工具。比如说，你可以选择一次性购买一年的订阅计划，而不是每个月付费。这不仅可以节约你的钱包，还能减少你对</w:t>
      </w:r>
      <w:r>
        <w:rPr>
          <w:sz w:val="32"/>
          <w:szCs w:val="32"/>
        </w:rPr>
        <w:t>APP</w:t>
      </w:r>
      <w:r>
        <w:rPr>
          <w:sz w:val="32"/>
          <w:szCs w:val="32"/>
        </w:rPr>
        <w:t>更新的依赖，因为这些服务通常都会自动更新到最新版本。</w:t>
      </w:r>
      <w:r>
        <w:rPr>
          <w:sz w:val="32"/>
          <w:szCs w:val="32"/>
        </w:rPr>
        <w:t>&lt;/p&gt;&lt;p&gt;&lt;img src="/static-img/HNK5Ep5THra9dA5lXLU6Aux7s61wA-bnOY0VN12gv8qH-UDLPHiCYARA0GoXyckvBfy-hUrlG2H0KqgIVCpHdr3VXZ9qi_xx20vKoO1_SDo.jpg"&gt;&lt;/p&gt;&lt;p&gt;</w:t>
      </w:r>
      <w:r>
        <w:rPr>
          <w:sz w:val="32"/>
          <w:szCs w:val="32"/>
        </w:rPr>
        <w:t>此外，不要忘了利用云同步功能，这样无论你在哪里，只要有网络，你就能访问你的文件和数据，从而大幅度减少了因设备换新而导致的数据迁移过程。同时，也不要忽视智能手机上的各种管理器，它们能够帮助你清理冗余数据，优化手机性能，让你的设备运行更加流畅。</w:t>
      </w:r>
      <w:r>
        <w:rPr>
          <w:sz w:val="32"/>
          <w:szCs w:val="32"/>
        </w:rPr>
        <w:t>&lt;/p&gt;&lt;p&gt;</w:t>
      </w:r>
      <w:r>
        <w:rPr>
          <w:sz w:val="32"/>
          <w:szCs w:val="32"/>
        </w:rPr>
        <w:t>最后，如果你是一个喜欢尝试新事物的人，但是又担心某些</w:t>
      </w:r>
      <w:r>
        <w:rPr>
          <w:sz w:val="32"/>
          <w:szCs w:val="32"/>
        </w:rPr>
        <w:t>APP</w:t>
      </w:r>
      <w:r>
        <w:rPr>
          <w:sz w:val="32"/>
          <w:szCs w:val="32"/>
        </w:rPr>
        <w:t>可能并非完全免费，那么现在正是转型之机。你可以尝试使用一些提供试用期或者有限免费版的平台，这样既不会花费太多，又能体验到不同的服务。如果发现自己真的喜欢某个产品，可以考虑升级至全功能版本。</w:t>
      </w:r>
      <w:r>
        <w:rPr>
          <w:sz w:val="32"/>
          <w:szCs w:val="32"/>
        </w:rPr>
        <w:t>&lt;/p&gt;&lt;p&gt;&lt;img src="/static-img/lBhMg4cpNdz0bifw67BUv-x7s61wA-bnOY0VN12gv8qH-UDLPHiCYARA0GoXyckvBfy-hUrlG2H0KqgIVCpHdr3VXZ9qi_xx20vKoO1_SDo.jpg"&gt;&lt;/p&gt;&lt;p&gt;</w:t>
      </w:r>
      <w:r>
        <w:rPr>
          <w:sz w:val="32"/>
          <w:szCs w:val="32"/>
        </w:rPr>
        <w:t>总结来说，要想避免“你们一个一个上好痛不用下载”的局面，最关键的是学会合理规划自己的时间和资源，同时寻找那些能够提高效率的工具和方法。这不仅能让我们的生活更加轻松自在，还能够使我们更专注于真正重要的事情。所以，再也不必因为频繁下载而感到烦恼，现在就开始享受这种省力之举吧！</w:t>
      </w:r>
      <w:r>
        <w:rPr>
          <w:sz w:val="32"/>
          <w:szCs w:val="32"/>
        </w:rPr>
        <w:t>&lt;/p&gt;&lt;p&gt;&lt;a href = "/doc/687405-</w:t>
      </w:r>
      <w:r>
        <w:rPr>
          <w:sz w:val="32"/>
          <w:szCs w:val="32"/>
        </w:rPr>
        <w:t>你们一个一个上好痛不用下载别再纠结了每个小伙伴都能省下心疼钱</w:t>
      </w:r>
      <w:r>
        <w:rPr>
          <w:sz w:val="32"/>
          <w:szCs w:val="32"/>
        </w:rPr>
        <w:t>.doc" rel="alternate" download="687405-</w:t>
      </w:r>
      <w:r>
        <w:rPr>
          <w:sz w:val="32"/>
          <w:szCs w:val="32"/>
        </w:rPr>
        <w:t>你们一个一个上好痛不用下载别再纠结了每个小伙伴都能省下心疼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