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就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色彩的世界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就像是一只隐匿于云端的凤凰，名为《凤隐天下》。对于那些渴望探索未知、追求超脱凡人的读者来说，这本书无疑是一个难得的宝藏。</w:t>
      </w:r>
      <w:r>
        <w:rPr>
          <w:sz w:val="32"/>
          <w:szCs w:val="32"/>
        </w:rPr>
        <w:t>&lt;/p&gt;&lt;p&gt;&lt;img src="/static-img/NstV7O8jPKnBDPblf-PtadqkRCSEhYajaBHx5NvK2x5eqJWYHhjECnPQ4fG5qvRr.jpg"&gt;&lt;/p&gt;&lt;p&gt;</w:t>
      </w:r>
      <w:r>
        <w:rPr>
          <w:sz w:val="32"/>
          <w:szCs w:val="32"/>
        </w:rPr>
        <w:t>《凤隐天下》讲述的是一个关于隐藏与发现、孤独与归属的小说故事。它通过精湛的文字和深刻的情感描绘，一群人在茫茫人海中寻找自己的位置，他们有的勇敢地面对困境，而有的则选择了隐遁。但无论是哪一种选择，都伴随着对自由和梦想不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这段旅程，那么现在就可以开始你的征程啦！虽然这部作品还没有正式出版，但有心人士已经将其转载到网上，你只需简单地搜索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按照提示进行操作，就能轻松地把这本神奇的小说带回家。</w:t>
      </w:r>
      <w:r>
        <w:rPr>
          <w:sz w:val="32"/>
          <w:szCs w:val="32"/>
        </w:rPr>
        <w:t>&lt;/p&gt;&lt;p&gt;&lt;img src="/static-img/R55DU8Ocm6M9mGtPhVmMotqkRCSEhYajaBHx5NvK2x55955Z-6vkSLVWPx9Y8xZClodoRH8nIObIlnGgNDiNcLB1kOF37g8qcROt6CiokMHM1drPeI17Uv433TjGnsicOkZyQjYCVaoBC9ir69cafA.jpg"&gt;&lt;/p&gt;&lt;p&gt;</w:t>
      </w:r>
      <w:r>
        <w:rPr>
          <w:sz w:val="32"/>
          <w:szCs w:val="32"/>
        </w:rPr>
        <w:t>请记住，在下载任何资源时都要确保来源的安全性，避免可能出现的问题。此外，如果作者或版权持有人要求停止分享，请尊重他们的决定，不再继续提供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你，无论是在现实生活中还是在虚拟世界中，总有一些美好的东西等待着我们去发现，只要我们保持好奇的心态和勇敢的一步。那么，现在就让我们一起去探索吧，看看《凤隐天下》会给我们的旅途带来怎样的变化吧！</w:t>
      </w:r>
      <w:r>
        <w:rPr>
          <w:sz w:val="32"/>
          <w:szCs w:val="32"/>
        </w:rPr>
        <w:t>&lt;/p&gt;&lt;p&gt;&lt;img src="/static-img/GQ4Dljerklo6ZGqPavEpDtqkRCSEhYajaBHx5NvK2x55955Z-6vkSLVWPx9Y8xZClodoRH8nIObIlnGgNDiNcLB1kOF37g8qcROt6CiokMHM1drPeI17Uv433TjGnsicOkZyQjYCVaoBC9ir69cafA.jpg"&gt;&lt;/p&gt;&lt;p&gt;&lt;a href = "/doc/687412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就来告诉你一个超级神秘的秘密</w:t>
      </w:r>
      <w:r>
        <w:rPr>
          <w:sz w:val="32"/>
          <w:szCs w:val="32"/>
        </w:rPr>
        <w:t>.doc" rel="alternate" download="687412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就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