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下的遥想古韵与现代情怀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：古代音乐之韵律</w:t>
      </w:r>
      <w:r>
        <w:rPr>
          <w:sz w:val="32"/>
          <w:szCs w:val="32"/>
        </w:rPr>
        <w:t>&lt;/p&gt;&lt;p&gt;&lt;img src="/static-img/NvemgZ6Fkglc0uwdX37LpEdAQc1OhRzoGpGxF2fUZlI3s9_9pRIweEJ-Gbxtn2Vr.jpg"&gt;&lt;/p&gt;&lt;p&gt;</w:t>
      </w:r>
      <w:r>
        <w:rPr>
          <w:sz w:val="32"/>
          <w:szCs w:val="32"/>
        </w:rPr>
        <w:t>在中国传统音乐中，清平调是最为人熟知的曲式之一，它以其优美的旋律和稳定的节奏赢得了千百年来人民的心。清平调是一种五声或七声的旋律形式，通常由一、二、三、四、五（有时还包括六）音构成，每个音都有其特定的长度和强度，这些元素共同营造出一种宁静而又富有变化性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与诗词的交融</w:t>
      </w:r>
      <w:r>
        <w:rPr>
          <w:sz w:val="32"/>
          <w:szCs w:val="32"/>
        </w:rPr>
        <w:t>&lt;/p&gt;&lt;p&gt;&lt;img src="/static-img/s8bnfmNfZqOZaik0fUx2S0dAQc1OhRzoGpGxF2fUZlJ58ARa0bl25e5u4dbZ3gRu0h99_jbcgEEF6Nt0-ylOejauWclMkPHYmx3Qq5P_W2TgRvjlamYIQOEc5H9njMLodkNP75oYlxKTGEH9l568mc9TrS4bAx4z93IQ6FSf0wuu7sIqeB_xlG6hsNCrNmduiMNGX2QKZFw1yKvyZlbt3Q.jpg"&gt;&lt;/p&gt;&lt;p&gt;</w:t>
      </w:r>
      <w:r>
        <w:rPr>
          <w:sz w:val="32"/>
          <w:szCs w:val="32"/>
        </w:rPr>
        <w:t>清平调不仅仅是一个纯粹的音乐形式，它同样被用作了诗词创作中的重要工具。在唐代，李白就曾用过“清平乐”这个名词来形容他的诗歌作品，那时候，“乐”指的是音乐，也可以理解为一种情感状态。这表明，在那个时代，人们已经将清平调这类旋律与高雅的情感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风徐来：一首古典之歌</w:t>
      </w:r>
      <w:r>
        <w:rPr>
          <w:sz w:val="32"/>
          <w:szCs w:val="32"/>
        </w:rPr>
        <w:t>&lt;/p&gt;&lt;p&gt;&lt;img src="/static-img/ERbN8nbvD3fh6Ai6KugpCUdAQc1OhRzoGpGxF2fUZlJ58ARa0bl25e5u4dbZ3gRu0h99_jbcgEEF6Nt0-ylOejauWclMkPHYmx3Qq5P_W2TgRvjlamYIQOEc5H9njMLodkNP75oYlxKTGEH9l568mc9TrS4bAx4z93IQ6FSf0wuu7sIqeB_xlG6hsNCrNmduiMNGX2QKZFw1yKvyZlbt3Q.jpg"&gt;&lt;/p&gt;&lt;p&gt;</w:t>
      </w:r>
      <w:r>
        <w:rPr>
          <w:sz w:val="32"/>
          <w:szCs w:val="32"/>
        </w:rPr>
        <w:t>《江南春》是一首著名的小品曲，它采用了清平调模式。从第一句到最后，每一个音符都仿佛在诉说着那份悠长且温柔的情感。这种情感正是通过“清”、“平”的两个字所体现出来的——既有如春风般轻柔，又显得格外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：寻觅新意境</w:t>
      </w:r>
      <w:r>
        <w:rPr>
          <w:sz w:val="32"/>
          <w:szCs w:val="32"/>
        </w:rPr>
        <w:t>&lt;/p&gt;&lt;p&gt;&lt;img src="/static-img/-lBLs1146LqNoVuD2FJtlkdAQc1OhRzoGpGxF2fUZlJ58ARa0bl25e5u4dbZ3gRu0h99_jbcgEEF6Nt0-ylOejauWclMkPHYmx3Qq5P_W2TgRvjlamYIQOEc5H9njMLodkNP75oYlxKTGEH9l568mc9TrS4bAx4z93IQ6FSf0wuu7sIqeB_xlG6hsNCrNmduiMNGX2QKZFw1yKvyZlbt3Q.jpg"&gt;&lt;/p&gt;&lt;p&gt;</w:t>
      </w:r>
      <w:r>
        <w:rPr>
          <w:sz w:val="32"/>
          <w:szCs w:val="32"/>
        </w:rPr>
        <w:t>虽然我们生活在现代社会，但对传统文化尤其是对那些具有深厚历史底蕴的事物，我们仍然充满好奇和向往。在探索如何将古老的艺术形式融入现代生活中时，我们发现，用旧有的方式去演绎新的内容也是可能的。而对于像这样的古典曲式来说，只要我们能够找到新的视角去看待它，就能让它焕发新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承与创新并行</w:t>
      </w:r>
      <w:r>
        <w:rPr>
          <w:sz w:val="32"/>
          <w:szCs w:val="32"/>
        </w:rPr>
        <w:t>&lt;/p&gt;&lt;p&gt;&lt;img src="/static-img/U71v03Mdz9ibkqnqKooX2EdAQc1OhRzoGpGxF2fUZlJ58ARa0bl25e5u4dbZ3gRu0h99_jbcgEEF6Nt0-ylOejauWclMkPHYmx3Qq5P_W2TgRvjlamYIQOEc5H9njMLodkNP75oYlxKTGEH9l568mc9TrS4bAx4z93IQ6FSf0wuu7sIqeB_xlG6hsNCrNmduiMNGX2QKZFw1yKvyZlbt3Q.jpg"&gt;&lt;/p&gt;&lt;p&gt;</w:t>
      </w:r>
      <w:r>
        <w:rPr>
          <w:sz w:val="32"/>
          <w:szCs w:val="32"/>
        </w:rPr>
        <w:t>总结来说，尽管时间流逝，但是那些如同“江南春”的微妙情感依然能够触动人心。通过不断地学习和探索，我们会发现，无论是在哪个时代，“清平调”都是一个无尽可能性的主题，让我们一起享受这段悠久而神秘的地球历史吧！</w:t>
      </w:r>
      <w:r>
        <w:rPr>
          <w:sz w:val="32"/>
          <w:szCs w:val="32"/>
        </w:rPr>
        <w:t>&lt;/p&gt;&lt;p&gt;&lt;a href = "/doc/687483-</w:t>
      </w:r>
      <w:r>
        <w:rPr>
          <w:sz w:val="32"/>
          <w:szCs w:val="32"/>
        </w:rPr>
        <w:t>清平调下的遥想古韵与现代情怀的交响</w:t>
      </w:r>
      <w:r>
        <w:rPr>
          <w:sz w:val="32"/>
          <w:szCs w:val="32"/>
        </w:rPr>
        <w:t>.doc" rel="alternate" download="687483-</w:t>
      </w:r>
      <w:r>
        <w:rPr>
          <w:sz w:val="32"/>
          <w:szCs w:val="32"/>
        </w:rPr>
        <w:t>清平调下的遥想古韵与现代情怀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