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之旅揭秘古老乐府的全集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琴帝的高手，他以超凡的音乐才能和神秘的琴艺闻名于世。琴帝不仅能够操控音符，还能通过他的音乐影响人心，甚至改变天地之间的平衡。在那个时代，人们对于音乐有着极为深刻的情感体验，而琴帝正是这一传统文化中最璀璨夺目的星辰。</w:t>
      </w:r>
      <w:r>
        <w:rPr>
          <w:sz w:val="32"/>
          <w:szCs w:val="32"/>
        </w:rPr>
        <w:t>&lt;/p&gt;&lt;p&gt;&lt;img src="/static-img/GqKaGn_bufL5eng8hqBA4SGk2OcUB3VfX9L7rUiaONkQ-gxSpQQPIkzdUGUArAs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与传奇</w:t>
      </w:r>
      <w:r>
        <w:rPr>
          <w:sz w:val="32"/>
          <w:szCs w:val="32"/>
        </w:rPr>
        <w:t>&lt;/p&gt;&lt;p&gt;&lt;img src="/static-img/mdsXHXkevA9buwKW-QW2uCGk2OcUB3VfX9L7rUiaONkZ7DOKO-AtUaq1vpIUmZWGH_JBNblfXebgYIRwAZaXbYMXRCcjc7dqYs2aBfxyUSJwoMHNsedUdHY7E6weP3iCpvOIejxWP-VpkWSd6rbbD6sIgJOfd-gtIKpwsRJ1UI4oIFzEn9j6HSAyRBg8UPLKZkTahwevR8fMw5hn8lQnDg.jpg"&gt;&lt;/p&gt;&lt;p&gt;</w:t>
      </w:r>
      <w:r>
        <w:rPr>
          <w:sz w:val="32"/>
          <w:szCs w:val="32"/>
        </w:rPr>
        <w:t>想要了解更多关于琴帝的事迹，我们可以从网络上搜索到的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开始。这些文本资料不仅提供了一个窗口，让我们窥视过去，那些充满智慧与幻想的故事，也让我们得以更好地理解那一时期的人们如何看待艺术和文化。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全世界的人都能够参与到这场穿越时空的大冒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揭开神秘面纱</w:t>
      </w:r>
      <w:r>
        <w:rPr>
          <w:sz w:val="32"/>
          <w:szCs w:val="32"/>
        </w:rPr>
        <w:t>&lt;/p&gt;&lt;p&gt;&lt;img src="/static-img/NF_oLeKJL1WmTYYRbR7DjSGk2OcUB3VfX9L7rUiaONkZ7DOKO-AtUaq1vpIUmZWGH_JBNblfXebgYIRwAZaXbYMXRCcjc7dqYs2aBfxyUSJwoMHNsedUdHY7E6weP3iCpvOIejxWP-VpkWSd6rbbD6sIgJOfd-gtIKpwsRJ1UI4oIFzEn9j6HSAyRBg8UPLKZkTahwevR8fMw5hn8lQnDg.jpg"&gt;&lt;/p&gt;&lt;p&gt;</w:t>
      </w:r>
      <w:r>
        <w:rPr>
          <w:sz w:val="32"/>
          <w:szCs w:val="32"/>
        </w:rPr>
        <w:t>解读古老乐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文本并非简单记录历史事件，它们蕴含着深邃的情感、丰富的人物关系，以及对未来无限可能性的探索。当你浸泡在那些字里行间，你会发现每个句子都是一个小宇宙，每个角色都是一个微观世界。他们追求的是一种超脱尘世俗事的心灵自由，他们用自己的方式去歌颂生命，用自己的力量去挑战命运。</w:t>
      </w:r>
      <w:r>
        <w:rPr>
          <w:sz w:val="32"/>
          <w:szCs w:val="32"/>
        </w:rPr>
        <w:t>&lt;/p&gt;&lt;p&gt;&lt;img src="/static-img/yNxJKuwefvrMPeF21S4aqiGk2OcUB3VfX9L7rUiaONkZ7DOKO-AtUaq1vpIUmZWGH_JBNblfXebgYIRwAZaXbYMXRCcjc7dqYs2aBfxyUSJwoMHNsedUdHY7E6weP3iCpvOIejxWP-VpkWSd6rbbD6sIgJOfd-gtIKpwsRJ1UI4oIFzEn9j6HSAyRBg8UPLKZkTahwevR8fMw5hn8lQn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寻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文本背后的故事</w:t>
      </w:r>
      <w:r>
        <w:rPr>
          <w:sz w:val="32"/>
          <w:szCs w:val="32"/>
        </w:rPr>
        <w:t>&lt;/p&gt;&lt;p&gt;&lt;img src="/static-img/Rvw8pTBMTzCP1-_ST2z3uCGk2OcUB3VfX9L7rUiaONkZ7DOKO-AtUaq1vpIUmZWGH_JBNblfXebgYIRwAZaXbYMXRCcjc7dqYs2aBfxyUSJwoMHNsedUdHY7E6weP3iCpvOIejxWP-VpkWSd6rbbD6sIgJOfd-gtIKpwsRJ1UI4oIFzEn9j6HSAyRBg8UPLKZkTahwevR8fMw5hn8lQnDg.jpg"&gt;&lt;/p&gt;&lt;p&gt;</w:t>
      </w:r>
      <w:r>
        <w:rPr>
          <w:sz w:val="32"/>
          <w:szCs w:val="32"/>
        </w:rPr>
        <w:t>但是，在这样美好的文学作品面前，我们似乎忽略了另一个问题——这些故事背后隐藏着怎样的真相？有些人认为，真正重要的是作者创作出的这种奇妙氛围，而不是那些具体的小细节。但是，对于那些渴望了解历史真相的人来说，探寻“琴帝”这个名字背后的真实身份，就是一次精神上的旅程。在这个过程中，不断地被提醒，无论是在虚构还是现实生活中，都存在著不可言说的秘密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决定下载“琴帝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并开始阅读其中内容的时候，请记住，这是一次跨越时间和空间的情感共鸣。你将会听到来自过去的声音，你将会看到不同年代人的梦想。你也许会因为某个特定的章节而激动，一定要找到它；或者，因为某处特别的话语而感到安慰，一定要保存下来。这一切，是为了让你的内心更加丰富多彩，更懂得珍惜眼前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》作为一种文化象征，其影响力并不仅限于文字，它还连接了千万年的回忆、希望和梦想。而当你轻触屏幕，将这部作品下载至你的设备上，你就成为了这段历史的一部分。你是否愿意成为下一个编织这一传说的人呢？</w:t>
      </w:r>
      <w:r>
        <w:rPr>
          <w:sz w:val="32"/>
          <w:szCs w:val="32"/>
        </w:rPr>
        <w:t>&lt;/p&gt;&lt;p&gt;&lt;a href = "/doc/687484-</w:t>
      </w:r>
      <w:r>
        <w:rPr>
          <w:sz w:val="32"/>
          <w:szCs w:val="32"/>
        </w:rPr>
        <w:t>琴帝之旅揭秘古老乐府的全集传说</w:t>
      </w:r>
      <w:r>
        <w:rPr>
          <w:sz w:val="32"/>
          <w:szCs w:val="32"/>
        </w:rPr>
        <w:t>.doc" rel="alternate" download="687484-</w:t>
      </w:r>
      <w:r>
        <w:rPr>
          <w:sz w:val="32"/>
          <w:szCs w:val="32"/>
        </w:rPr>
        <w:t>琴帝之旅揭秘古老乐府的全集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