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穿越时空的两只忠诚守护者争夺心上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中，有两只狼被选中成为心灵的守护者。它们名为影和光，分别代表着夜与日、黑暗与光明。它们的主人是一位年轻女子，她命名他们为双狼，并将她们带入了一个充满魔法与冒险的世界。</w:t>
      </w:r>
      <w:r>
        <w:rPr>
          <w:sz w:val="32"/>
          <w:szCs w:val="32"/>
        </w:rPr>
        <w:t>&lt;/p&gt;&lt;p&gt;&lt;img src="/static-img/F2kdgeQnvEechXWMFdVBt0P5C1vk92-HFATYeGGns34.jpg"&gt;&lt;/p&gt;&lt;p&gt;</w:t>
      </w:r>
      <w:r>
        <w:rPr>
          <w:sz w:val="32"/>
          <w:szCs w:val="32"/>
        </w:rPr>
        <w:t>双狼出生：一段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和光是如何被选中的？她们是在一次偶然间发生的事故中发现自己的。一个小镇上的巫师，在进行了一次秘密实验后，无意中释放出了两个幼崽，它们似乎拥有超乎寻常的力量。当这些幼崽长大后，它们展现出了前所未有的忠诚与勇气，很快就成为了小镇上最受欢迎的人物。</w:t>
      </w:r>
      <w:r>
        <w:rPr>
          <w:sz w:val="32"/>
          <w:szCs w:val="32"/>
        </w:rPr>
        <w:t>&lt;/p&gt;&lt;p&gt;&lt;img src="/static-img/tp1OPiLxViJt4kqNVRdGkEP5C1vk92-HFATYeGGns34.jpg"&gt;&lt;/p&gt;&lt;p&gt;</w:t>
      </w:r>
      <w:r>
        <w:rPr>
          <w:sz w:val="32"/>
          <w:szCs w:val="32"/>
        </w:rPr>
        <w:t>双狼成长：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影和光成为了无可争议的小镇英雄。她们不仅保护了这个小镇，还帮助附近村庄解决了许多难题。然而，这个平静的小世界并没有持续多久，一天，一位强大的恶魔来到了这个地方，他有着毁灭一切的心愿，而这两个神奇的生物成了他的眼中的威胁。</w:t>
      </w:r>
      <w:r>
        <w:rPr>
          <w:sz w:val="32"/>
          <w:szCs w:val="32"/>
        </w:rPr>
        <w:t>&lt;/p&gt;&lt;p&gt;&lt;img src="/static-img/ER9BJuy6p7_DyAKs7t_3oEP5C1vk92-HFATYeGGns34.jpg"&gt;&lt;/p&gt;&lt;p&gt;</w:t>
      </w:r>
      <w:r>
        <w:rPr>
          <w:sz w:val="32"/>
          <w:szCs w:val="32"/>
        </w:rPr>
        <w:t>异世之双狼夺爱：一场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恶魔开始袭击这个安宁的地方时，影和光毫不犹豫地挺身而出。但就在此时，她们之间出现了一些分歧。在混乱之中，他们各自迷失了方向，每个人都认为自己才是更适合保护她的人。而这位女孩，却因为这一切变得更加困惑，不知道应该依靠哪一个更能安全地守护她的心。</w:t>
      </w:r>
      <w:r>
        <w:rPr>
          <w:sz w:val="32"/>
          <w:szCs w:val="32"/>
        </w:rPr>
        <w:t>&lt;/p&gt;&lt;p&gt;&lt;img src="/static-img/GPtvVeWVYczaMxdzQ5mNA0P5C1vk92-HFATYeGGns34.png"&gt;&lt;/p&gt;&lt;p&gt;</w:t>
      </w:r>
      <w:r>
        <w:rPr>
          <w:sz w:val="32"/>
          <w:szCs w:val="32"/>
        </w:rPr>
        <w:t>处境危机：一段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面对外敌以及内心挣扎时，那个女孩做出了决定。她意识到只有当两只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能够团结起来的时候，他们才能真正地成为她的守护者。这是一个艰难而痛苦的过程，但最终她成功地唤醒了他们内心深处共同的情感，使得他们重新找回了彼此，并且明白，只有通过合作才能战胜所有挑战。</w:t>
      </w:r>
      <w:r>
        <w:rPr>
          <w:sz w:val="32"/>
          <w:szCs w:val="32"/>
        </w:rPr>
        <w:t>&lt;/p&gt;&lt;p&gt;&lt;img src="/static-img/UmhsLO5Jj6wZ3COg4p_AzUP5C1vk92-HFATYeGGns34.jpg"&gt;&lt;/p&gt;&lt;p&gt;</w:t>
      </w:r>
      <w:r>
        <w:rPr>
          <w:sz w:val="32"/>
          <w:szCs w:val="32"/>
        </w:rPr>
        <w:t>新生的希望：一段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再也不是那个曾经遭受过恐惧的地方，而是充满希望的一片土地。在这里，人们学会了珍惜每一次团结，以及那些在关键时刻站出来支持我们的朋友——即使它们看起来像是来自另一个世界。如果你还记得那句关于异世之双狼夺爱的话语，你会明白，这故事背后的道理并不只是关于忠诚或勇气，更重要的是关于理解、宽容以及我们对于生命深层意义上的探索。</w:t>
      </w:r>
      <w:r>
        <w:rPr>
          <w:sz w:val="32"/>
          <w:szCs w:val="32"/>
        </w:rPr>
        <w:t>&lt;/p&gt;&lt;p&gt;&lt;a href = "/doc/687514-</w:t>
      </w:r>
      <w:r>
        <w:rPr>
          <w:sz w:val="32"/>
          <w:szCs w:val="32"/>
        </w:rPr>
        <w:t>异世之双狼夺爱穿越时空的两只忠诚守护者争夺心上人的故事</w:t>
      </w:r>
      <w:r>
        <w:rPr>
          <w:sz w:val="32"/>
          <w:szCs w:val="32"/>
        </w:rPr>
        <w:t>.doc" rel="alternate" download="687514-</w:t>
      </w:r>
      <w:r>
        <w:rPr>
          <w:sz w:val="32"/>
          <w:szCs w:val="32"/>
        </w:rPr>
        <w:t>异世之双狼夺爱穿越时空的两只忠诚守护者争夺心上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