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的世界里，我找到了一个名为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文件。它不仅仅是一个简单的文本，而是一扇通往另一个维度的大门，一次穿越时空的旅程，一场关于生命和死亡、痛苦和快乐的哲学思考。</w:t>
      </w:r>
      <w:r>
        <w:rPr>
          <w:sz w:val="32"/>
          <w:szCs w:val="32"/>
        </w:rPr>
        <w:t>&lt;/p&gt;&lt;p&gt;&lt;img src="/static-img/urINJPiQkGd38QOgCtxMiCHHUTMo7oRavt585jnEGhTaEgJ5ObgSOnJXrMB1GsWg.png"&gt;&lt;/p&gt;&lt;p&gt;</w:t>
      </w:r>
      <w:r>
        <w:rPr>
          <w:sz w:val="32"/>
          <w:szCs w:val="32"/>
        </w:rPr>
        <w:t>我第一次打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心中充满了好奇。屏幕上的文字仿佛是由星辰之光编织而成，每个字都闪烁着神秘的光芒。我开始阅读，这不是一般意义上的故事，它更像是一种指导，一种指引你如何在逆境中找到希望，在黑夜中寻找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被卷入了一场关于重生的探讨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主人公经历了无数次生死循环，每一次都是为了弥补过去错误，为自己的灵魂注入新的力量。每一次重生，都带来了不同的记忆，也带来了新的挑战。这不仅仅是一部小说，更像是对人性的深刻剖析，对人类命运的一次大胆揭示。</w:t>
      </w:r>
      <w:r>
        <w:rPr>
          <w:sz w:val="32"/>
          <w:szCs w:val="32"/>
        </w:rPr>
        <w:t>&lt;/p&gt;&lt;p&gt;&lt;img src="/static-img/w9IkMbZVP2Bb91irCtCsuiHHUTMo7oRavt585jnEGhQIbUTwM-FhUGOLoEibbyLL1nXSAZhtxqBf8zywkgVI4brakWHBEUP4iuPlvV_rSTJpD62Pt-XVa2XQueahSdt0soxd0zavgYyGt_EaCdi8qq27Wn76VlReDlrseJk4ZaXJVjQBgOGpVcm6Eie_fBj8.png"&gt;&lt;/p&gt;&lt;p&gt;</w:t>
      </w:r>
      <w:r>
        <w:rPr>
          <w:sz w:val="32"/>
          <w:szCs w:val="32"/>
        </w:rPr>
        <w:t>随着我继续阅读，我开始明白，这个世界并不总是公正且善良，有时候我们必须自己创造出一片属于自己的天地。在这个过程中，我也学会了接受现实，不断地努力向前，不论遇到什么样的困难和挑战。我学会了用我的勇气去面对生活，用我的智慧去解决问题，用我的感性去体会人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阅读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感觉自己已经不再是我以前那个懦弱、迷茫的人。我变得坚韧，也更加自信，因为我知道，无论发生什么，只要有这样的精神支撑，就没有无法克服的事物。所以，如果你还没有读过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请不要犹豫，开启你的心灵之门，让这篇作品带给你一场真正的心灵旅行吧！</w:t>
      </w:r>
      <w:r>
        <w:rPr>
          <w:sz w:val="32"/>
          <w:szCs w:val="32"/>
        </w:rPr>
        <w:t>&lt;/p&gt;&lt;p&gt;&lt;img src="/static-img/HQoccN5HfPzNLUuJzjLuOCHHUTMo7oRavt585jnEGhQIbUTwM-FhUGOLoEibbyLL1nXSAZhtxqBf8zywkgVI4brakWHBEUP4iuPlvV_rSTJpD62Pt-XVa2XQueahSdt0soxd0zavgYyGt_EaCdi8qq27Wn76VlReDlrseJk4ZaXJVjQBgOGpVcm6Eie_fBj8.png"&gt;&lt;/p&gt;&lt;p&gt;&lt;a href = "/doc/687640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rel="alternate" download="687640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