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PO</w:t>
      </w:r>
      <w:r>
        <w:rPr>
          <w:sz w:val="48"/>
          <w:szCs w:val="48"/>
        </w:rPr>
        <w:t>文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粉丝创作的精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这个网络泛滥、信息爆炸的时代，社交媒体上充斥着各式各样的内容。然而，随着时间的推移，一种特殊类型的内容逐渐崛起，那就是粉丝创作的小说——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文。其中，关于偶像团体的一</w:t>
      </w:r>
      <w:r>
        <w:rPr>
          <w:sz w:val="32"/>
          <w:szCs w:val="32"/>
        </w:rPr>
        <w:t xml:space="preserve">V3 PO </w:t>
      </w:r>
      <w:r>
        <w:rPr>
          <w:sz w:val="32"/>
          <w:szCs w:val="32"/>
        </w:rPr>
        <w:t>文尤其引人入胜，它们不仅能够让粉丝更加深入地了解自己所爱的人物，还能为这些人物注入新的活力和情感。</w:t>
      </w:r>
      <w:r>
        <w:rPr>
          <w:sz w:val="32"/>
          <w:szCs w:val="32"/>
        </w:rPr>
        <w:t xml:space="preserve">&lt;/p&gt;&lt;p&gt;1V3 PO </w:t>
      </w:r>
      <w:r>
        <w:rPr>
          <w:sz w:val="32"/>
          <w:szCs w:val="32"/>
        </w:rPr>
        <w:t>文背后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V3 PO </w:t>
      </w:r>
      <w:r>
        <w:rPr>
          <w:sz w:val="32"/>
          <w:szCs w:val="32"/>
        </w:rPr>
        <w:t>文，即“一个人对三个人的小说”，它在文化层面上具有极高的价值。在这种文学形式中，每一个角色都有其独特性格和发展轨迹，这不仅丰富了我们对角色的理解，也增加了阅读体验的趣味性。同时，这种文学作品往往会涉及到角色之间的情感纠葛、友谊与敌意等复杂情感，对于粉丝来说是一次深度探索自我情感世界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如何影响了一</w:t>
      </w:r>
      <w:r>
        <w:rPr>
          <w:sz w:val="32"/>
          <w:szCs w:val="32"/>
        </w:rPr>
        <w:t xml:space="preserve">V3 PO </w:t>
      </w:r>
      <w:r>
        <w:rPr>
          <w:sz w:val="32"/>
          <w:szCs w:val="32"/>
        </w:rPr>
        <w:t>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中国流行乐坛上的重要力量，其成员个性的鲜明以及互动时节奏轻松幽默、温馨又带点儿调皮，让他们在粉丝心中的形象变得多面化。而这一切，为后来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提供了丰富的人物素材，使得每一个角色都能够展现出不同的魅力，从而吸引更多读者参与到这场文字游戏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真实生活融入到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一</w:t>
      </w:r>
      <w:r>
        <w:rPr>
          <w:sz w:val="32"/>
          <w:szCs w:val="32"/>
        </w:rPr>
        <w:t xml:space="preserve">V3 PO </w:t>
      </w:r>
      <w:r>
        <w:rPr>
          <w:sz w:val="32"/>
          <w:szCs w:val="32"/>
        </w:rPr>
        <w:t>文更加生动且贴近现实，不妨从现实生活中寻找灵感。一是通过观察日常生活中的细节，比如成员间的小确幸或者一些小插曲，将这些元素巧妙地融入小说之中；二是借鉴真实事件或新闻头条，将它们以一种艺术加工的手法转化为故事线，让故事更具可信度和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如何参与并影响一</w:t>
      </w:r>
      <w:r>
        <w:rPr>
          <w:sz w:val="32"/>
          <w:szCs w:val="32"/>
        </w:rPr>
        <w:t xml:space="preserve">V3 PO </w:t>
      </w:r>
      <w:r>
        <w:rPr>
          <w:sz w:val="32"/>
          <w:szCs w:val="32"/>
        </w:rPr>
        <w:t>文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除了作者本身，还有一群潜在但非常关键的“协作者”——读者。他们可以通过评论区分享自己的看法，提出建议，或许还能给予一些灵感。在某些情况下，如果读者的反馈足够积极，有时候甚至会直接影响原有的故事情节，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不断演变成新的版本。这是一个双向交流过程，无论是作者还是读者，都能从对方那里获得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与技术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有理由相信未来的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将会呈现出全新的风貌。例如，可以利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让用户沉浸式体验小说世界；再比如，可以采用大数据分析工具来洞悉阅读习惯，从而优化作品结构和故事情节。此外，由于智能手机普及率越来越高，一些应用程序也开始支持简短微型小说，如微博短篇小说等，这些创新手段无疑将提升整个行业水平，为公众提供更为丰富多彩的情境选择。</w:t>
      </w:r>
      <w:r>
        <w:rPr>
          <w:sz w:val="32"/>
          <w:szCs w:val="32"/>
        </w:rPr>
        <w:t>&lt;/p&gt;&lt;p&gt;&lt;a href = "/doc/687670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PO</w:t>
      </w:r>
      <w:r>
        <w:rPr>
          <w:sz w:val="32"/>
          <w:szCs w:val="32"/>
        </w:rPr>
        <w:t>文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丝创作的精彩故事</w:t>
      </w:r>
      <w:r>
        <w:rPr>
          <w:sz w:val="32"/>
          <w:szCs w:val="32"/>
        </w:rPr>
        <w:t>.doc" rel="alternate" download="687670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PO</w:t>
      </w:r>
      <w:r>
        <w:rPr>
          <w:sz w:val="32"/>
          <w:szCs w:val="32"/>
        </w:rPr>
        <w:t>文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丝创作的精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