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课同桌震动器隐秘学园生活中的非典型社交工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会有这样的行为？</w:t>
      </w:r>
      <w:r>
        <w:rPr>
          <w:sz w:val="32"/>
          <w:szCs w:val="32"/>
        </w:rPr>
        <w:t>&lt;/p&gt;&lt;p&gt;&lt;img src="/static-img/YtJrOQojldvrAdkapv7jAGSIE3jE-jZ7v_5uAQZ0fJRNyDj-zGXsiwc_pT93mhYp.jpg"&gt;&lt;/p&gt;&lt;p&gt;</w:t>
      </w:r>
      <w:r>
        <w:rPr>
          <w:sz w:val="32"/>
          <w:szCs w:val="32"/>
        </w:rPr>
        <w:t>在一个普通的高中里，有一件事引起了同学们的广泛讨论，那就是上课时某个学生把震动器夹在腿里。这件事情看似简单，但却触发了一系列关于学习方法、社交关系以及现代生活方式等多方面的问题。</w:t>
      </w:r>
      <w:r>
        <w:rPr>
          <w:sz w:val="32"/>
          <w:szCs w:val="32"/>
        </w:rPr>
        <w:t>&lt;/p&gt;&lt;p&gt;</w:t>
      </w:r>
      <w:r>
        <w:rPr>
          <w:sz w:val="32"/>
          <w:szCs w:val="32"/>
        </w:rPr>
        <w:t>是什么让他做出这样选择？</w:t>
      </w:r>
      <w:r>
        <w:rPr>
          <w:sz w:val="32"/>
          <w:szCs w:val="32"/>
        </w:rPr>
        <w:t>&lt;/p&gt;&lt;p&gt;&lt;img src="/static-img/_It722zYpaLbxt2G_8zHGGSIE3jE-jZ7v_5uAQZ0fJQbzTpeVzwG2Db1uEnazcfplU-BdGZBN2x14uMAmZJBLjsEpb4OC2TODxwchj7uR2AelXbsH1w8n33WWTfc-5UZUcFmY1R3vt0qPGb4ePDgHWiN_oT8eoK745lAig-C3afn50WkkYJeq9GPiEPgKcg4gZfXJFWzvaGhl1WDX3OCiA.jpg"&gt;&lt;/p&gt;&lt;p&gt;</w:t>
      </w:r>
      <w:r>
        <w:rPr>
          <w:sz w:val="32"/>
          <w:szCs w:val="32"/>
        </w:rPr>
        <w:t>这名学生自称是为了提高专注力。根据他的说法，震动器能够产生微弱的振动，这种刺激可以帮助他保持清醒，避免因为长时间坐着而感到昏昏欲睡。在这个信息爆炸时代，每个人都面临着来自各种设备和通知的干扰，他试图通过这种方法来保护自己的学习环境。</w:t>
      </w:r>
      <w:r>
        <w:rPr>
          <w:sz w:val="32"/>
          <w:szCs w:val="32"/>
        </w:rPr>
        <w:t>&lt;/p&gt;&lt;p&gt;</w:t>
      </w:r>
      <w:r>
        <w:rPr>
          <w:sz w:val="32"/>
          <w:szCs w:val="32"/>
        </w:rPr>
        <w:t>如何将这一工具巧妙地隐藏起来？</w:t>
      </w:r>
      <w:r>
        <w:rPr>
          <w:sz w:val="32"/>
          <w:szCs w:val="32"/>
        </w:rPr>
        <w:t>&lt;/p&gt;&lt;p&gt;&lt;img src="/static-img/CpFYfkO00p3DMx7OWsUhZWSIE3jE-jZ7v_5uAQZ0fJQbzTpeVzwG2Db1uEnazcfplU-BdGZBN2x14uMAmZJBLjsEpb4OC2TODxwchj7uR2AelXbsH1w8n33WWTfc-5UZUcFmY1R3vt0qPGb4ePDgHWiN_oT8eoK745lAig-C3afn50WkkYJeq9GPiEPgKcg4gZfXJFWzvaGhl1WDX3OCiA.jpg"&gt;&lt;/p&gt;&lt;p&gt;</w:t>
      </w:r>
      <w:r>
        <w:rPr>
          <w:sz w:val="32"/>
          <w:szCs w:val="32"/>
        </w:rPr>
        <w:t>同桌将震动器夹在腿下，是一种相对隐蔽的手段。首先，他需要选取合适的位置，比如靠近座椅边缘的地方，这样就不会被直接看到。此外，由于震动不是很强烈，所以即使有人偶然发现，也不太可能立即判断出这是一个特殊设备，而只是当作是脚下的小物品。</w:t>
      </w:r>
      <w:r>
        <w:rPr>
          <w:sz w:val="32"/>
          <w:szCs w:val="32"/>
        </w:rPr>
        <w:t>&lt;/p&gt;&lt;p&gt;</w:t>
      </w:r>
      <w:r>
        <w:rPr>
          <w:sz w:val="32"/>
          <w:szCs w:val="32"/>
        </w:rPr>
        <w:t>同桌们对此有什么反应吗？</w:t>
      </w:r>
      <w:r>
        <w:rPr>
          <w:sz w:val="32"/>
          <w:szCs w:val="32"/>
        </w:rPr>
        <w:t>&lt;/p&gt;&lt;p&gt;&lt;img src="/static-img/OnLcMNZWPtEhy3X8FPbLnGSIE3jE-jZ7v_5uAQZ0fJQbzTpeVzwG2Db1uEnazcfplU-BdGZBN2x14uMAmZJBLjsEpb4OC2TODxwchj7uR2AelXbsH1w8n33WWTfc-5UZUcFmY1R3vt0qPGb4ePDgHWiN_oT8eoK745lAig-C3afn50WkkYJeq9GPiEPgKcg4gZfXJFWzvaGhl1WDX3OCiA.jpg"&gt;&lt;/p&gt;&lt;p&gt;</w:t>
      </w:r>
      <w:r>
        <w:rPr>
          <w:sz w:val="32"/>
          <w:szCs w:val="32"/>
        </w:rPr>
        <w:t>周围的人对于这种行为持有不同的态度。有些人认为这是创新的一种表现，即便是在传统教育中也要找到新的方法来适应现代需求。而另一些人则觉得这样做有点过分，甚至影响到了他们自己正常上课的心情。他所在的小组开始进行了一些讨论，他们认为应该尊重大家的习惯，不要打扰到别人的学习节奏。</w:t>
      </w:r>
      <w:r>
        <w:rPr>
          <w:sz w:val="32"/>
          <w:szCs w:val="32"/>
        </w:rPr>
        <w:t>&lt;/p&gt;&lt;p&gt;</w:t>
      </w:r>
      <w:r>
        <w:rPr>
          <w:sz w:val="32"/>
          <w:szCs w:val="32"/>
        </w:rPr>
        <w:t>学校方面是怎样处理这事儿的？</w:t>
      </w:r>
      <w:r>
        <w:rPr>
          <w:sz w:val="32"/>
          <w:szCs w:val="32"/>
        </w:rPr>
        <w:t>&lt;/p&gt;&lt;p&gt;&lt;img src="/static-img/YkaDRNceEGOOGmBtq-99O2SIE3jE-jZ7v_5uAQZ0fJQbzTpeVzwG2Db1uEnazcfplU-BdGZBN2x14uMAmZJBLjsEpb4OC2TODxwchj7uR2AelXbsH1w8n33WWTfc-5UZUcFmY1R3vt0qPGb4ePDgHWiN_oT8eoK745lAig-C3afn50WkkYJeq9GPiEPgKcg4gZfXJFWzvaGhl1WDX3OCiA.jpg"&gt;&lt;/p&gt;&lt;p&gt;</w:t>
      </w:r>
      <w:r>
        <w:rPr>
          <w:sz w:val="32"/>
          <w:szCs w:val="32"/>
        </w:rPr>
        <w:t>学校管理层得知后，并没有立即采取行动。一方面，他们理解每个学生都希望找到最有效率的学习方法；另一方面，他们也意识到了潜在的问题，比如安全性和是否违反校规等问题。经过几次内部会议，最终决定暂时不禁止使用，但要求所有学生必须遵守基本原则，不影响他人的学习或安全。</w:t>
      </w:r>
      <w:r>
        <w:rPr>
          <w:sz w:val="32"/>
          <w:szCs w:val="32"/>
        </w:rPr>
        <w:t>&lt;/p&gt;&lt;p&gt;</w:t>
      </w:r>
      <w:r>
        <w:rPr>
          <w:sz w:val="32"/>
          <w:szCs w:val="32"/>
        </w:rPr>
        <w:t>未来该怎么办呢？</w:t>
      </w:r>
      <w:r>
        <w:rPr>
          <w:sz w:val="32"/>
          <w:szCs w:val="32"/>
        </w:rPr>
        <w:t>&lt;/p&gt;&lt;p&gt;</w:t>
      </w:r>
      <w:r>
        <w:rPr>
          <w:sz w:val="32"/>
          <w:szCs w:val="32"/>
        </w:rPr>
        <w:t>随着科技不断进步，我们可以预见类似的工具会越来越多地进入我们的日常生活中。在未来的课程中，或许我们会看到更多基于科技创新的教学手段。但无论何种形式，只要它们能真正促进学术成果并且不损害其他人的权益，那么它们都是值得探索和尝试的话题。不仅如此，它们还能为我们提供思考如何更好地平衡技术与社会规范之间关系的一个契机。</w:t>
      </w:r>
      <w:r>
        <w:rPr>
          <w:sz w:val="32"/>
          <w:szCs w:val="32"/>
        </w:rPr>
        <w:t>&lt;/p&gt;&lt;p&gt;&lt;a href = "/doc/687803-</w:t>
      </w:r>
      <w:r>
        <w:rPr>
          <w:sz w:val="32"/>
          <w:szCs w:val="32"/>
        </w:rPr>
        <w:t>上课同桌震动器隐秘学园生活中的非典型社交工具</w:t>
      </w:r>
      <w:r>
        <w:rPr>
          <w:sz w:val="32"/>
          <w:szCs w:val="32"/>
        </w:rPr>
        <w:t>.doc" rel="alternate" download="687803-</w:t>
      </w:r>
      <w:r>
        <w:rPr>
          <w:sz w:val="32"/>
          <w:szCs w:val="32"/>
        </w:rPr>
        <w:t>上课同桌震动器隐秘学园生活中的非典型社交工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