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音乐共鸣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共鸣的力量：心动回响</w:t>
      </w:r>
      <w:r>
        <w:rPr>
          <w:sz w:val="32"/>
          <w:szCs w:val="32"/>
        </w:rPr>
        <w:t>&lt;/p&gt;&lt;p&gt;&lt;img src="/static-img/MSd32dPPB4fwDRHhecgD_X27nXi80uCfSwVdFLBFaundWIBsvsSpBfy9xnYe8crI.jpg"&gt;&lt;/p&gt;&lt;p&gt;</w:t>
      </w:r>
      <w:r>
        <w:rPr>
          <w:sz w:val="32"/>
          <w:szCs w:val="32"/>
        </w:rPr>
        <w:t>在何时遇见心动回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刻都充满了未知，每一次选择都可能引发一系列连锁反应。有时候，我们会在某个特别的瞬间，感受到一种强烈的情感，这种情感就像是一股不可抗拒的力量，它将我们带入一个新的世界。在这个世界里，没有边界，没有限制，只有音乐和它那独特的声音。</w:t>
      </w:r>
      <w:r>
        <w:rPr>
          <w:sz w:val="32"/>
          <w:szCs w:val="32"/>
        </w:rPr>
        <w:t>&lt;/p&gt;&lt;p&gt;&lt;img src="/static-img/38yKxN0AAVEoSsgIaB-ehX27nXi80uCfSwVdFLBFaukP2EWOhtv20AhCRa3S8RUBSsQdcaeQXeObKCVzjpxRjR-daipWVNWRL7h58B5Iq9khmZthrWLXLk8RF-3AMZ0YVRmoId05mLHRyMhy-2-EhE-0zcCdHREWD83SrgkLpg8Egd8oBGNwNSbE_E00L-u5gZfXJFWzvaGhl1WDX3OCiA.jpg"&gt;&lt;/p&gt;&lt;p&gt;</w:t>
      </w:r>
      <w:r>
        <w:rPr>
          <w:sz w:val="32"/>
          <w:szCs w:val="32"/>
        </w:rPr>
        <w:t>如何激发心动回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最能触及灵魂深处的情感表达方式之一。无论是在快节奏的舞曲中跳跃，还是在缓慢旋律中沉思，都可以让我们的心灵得到释放，让那些隐藏在内心深处的情绪得以表达。当我们与美妙的声音对话时，那种被触动的心情，就像是身临其境的一场旅行，每一步都是为了寻找那个属于自己的“心动回响”。</w:t>
      </w:r>
      <w:r>
        <w:rPr>
          <w:sz w:val="32"/>
          <w:szCs w:val="32"/>
        </w:rPr>
        <w:t>&lt;/p&gt;&lt;p&gt;&lt;img src="/static-img/lS0vJ1xRcfYf40Cgviot3n27nXi80uCfSwVdFLBFaukP2EWOhtv20AhCRa3S8RUBSsQdcaeQXeObKCVzjpxRjR-daipWVNWRL7h58B5Iq9khmZthrWLXLk8RF-3AMZ0YVRmoId05mLHRyMhy-2-EhE-0zcCdHREWD83SrgkLpg8Egd8oBGNwNSbE_E00L-u5gZfXJFWzvaGhl1WDX3OCiA.jpg"&gt;&lt;/p&gt;&lt;p&gt;</w:t>
      </w:r>
      <w:r>
        <w:rPr>
          <w:sz w:val="32"/>
          <w:szCs w:val="32"/>
        </w:rPr>
        <w:t>为什么说“心动回响”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内心开始颤抖，当我们的思想开始清晰起来，“心动回响”便悄然出现。这不仅仅是一个简单的情感体验，它代表着自我认知、理解和接纳的过程。它教会我们去爱自己，即使是在最艰难的时候，也要勇敢地站出来，因为只有这样，我们才能找到真正属于自己的声音。</w:t>
      </w:r>
      <w:r>
        <w:rPr>
          <w:sz w:val="32"/>
          <w:szCs w:val="32"/>
        </w:rPr>
        <w:t>&lt;/p&gt;&lt;p&gt;&lt;img src="/static-img/8Anj-1OIDyJnYfJU7kPWPX27nXi80uCfSwVdFLBFaukP2EWOhtv20AhCRa3S8RUBSsQdcaeQXeObKCVzjpxRjR-daipWVNWRL7h58B5Iq9khmZthrWLXLk8RF-3AMZ0YVRmoId05mLHRyMhy-2-EhE-0zcCdHREWD83SrgkLpg8Egd8oBGNwNSbE_E00L-u5gZfXJFWzvaGhl1WDX3OCiA.jpg"&gt;&lt;/p&gt;&lt;p&gt;</w:t>
      </w:r>
      <w:r>
        <w:rPr>
          <w:sz w:val="32"/>
          <w:szCs w:val="32"/>
        </w:rPr>
        <w:t>如何捕捉那份“心动回响”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角落都藏着故事，每一段经历都蕴含着意义。然而，有时候，我们需要时间来反思、思考这些经历背后的真谛。那份特殊而又独特的声音，是通过不断地倾听自己内在的声音来捕捉到的。这需要耐性、勇气以及对自己真实想法的尊重。当你学会了倾听，那份“心动回响”就会自然而然地出现在你的生命之中。</w:t>
      </w:r>
      <w:r>
        <w:rPr>
          <w:sz w:val="32"/>
          <w:szCs w:val="32"/>
        </w:rPr>
        <w:t>&lt;/p&gt;&lt;p&gt;&lt;img src="/static-img/Vxz2abG0hkbt4aD9yH6M4X27nXi80uCfSwVdFLBFaukP2EWOhtv20AhCRa3S8RUBSsQdcaeQXeObKCVzjpxRjR-daipWVNWRL7h58B5Iq9khmZthrWLXLk8RF-3AMZ0YVRmoId05mLHRyMhy-2-EhE-0zcCdHREWD83SrgkLpg8Egd8oBGNwNSbE_E00L-u5gZfXJFWzvaGhl1WDX3OCiA.jpg"&gt;&lt;/p&gt;&lt;p&gt;</w:t>
      </w:r>
      <w:r>
        <w:rPr>
          <w:sz w:val="32"/>
          <w:szCs w:val="32"/>
        </w:rPr>
        <w:t>如何分享这份珍贵的心動經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不是为了获得赞赏或是改变别人的看法，而是为了让更多的人也能够体验到那种被触碰的心灵。无论是通过写作、演讲还是创作艺术作品，都可以将这种个人经验转化为公共语言，让更多的人能够理解并从中受益。当人们听到你的故事，他们也许会发现他们同样拥有过类似的经历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你站在人生旅途的一个高峰上望向过去，你会发现所有那些曾经让你感到困惑和迷茫的事情，都不过是通往这里的一部分。你已经学会了倾听自己的声音，你已经学会了去爱自己，最重要的是，你已经学会了分享这一切给他人。这就是所谓的心動回響，它不仅改变了你，还影响到了周围的人，让他们也成为更好的版本自我。</w:t>
      </w:r>
      <w:r>
        <w:rPr>
          <w:sz w:val="32"/>
          <w:szCs w:val="32"/>
        </w:rPr>
        <w:t>&lt;/p&gt;&lt;p&gt;&lt;a href = "/doc/687944-</w:t>
      </w:r>
      <w:r>
        <w:rPr>
          <w:sz w:val="32"/>
          <w:szCs w:val="32"/>
        </w:rPr>
        <w:t>心动回响音乐共鸣的力量</w:t>
      </w:r>
      <w:r>
        <w:rPr>
          <w:sz w:val="32"/>
          <w:szCs w:val="32"/>
        </w:rPr>
        <w:t>.doc" rel="alternate" download="687944-</w:t>
      </w:r>
      <w:r>
        <w:rPr>
          <w:sz w:val="32"/>
          <w:szCs w:val="32"/>
        </w:rPr>
        <w:t>心动回响音乐共鸣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