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扶摇皇后的网络音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扶摇皇后百度云？</w:t>
      </w:r>
      <w:r>
        <w:rPr>
          <w:sz w:val="32"/>
          <w:szCs w:val="32"/>
        </w:rPr>
        <w:t>&lt;/p&gt;&lt;p&gt;&lt;img src="/static-img/R1kLcl9vFZ8-U8b0qxKPkyswe1C59Y567d2wawQ-LshrxutOi4CYhlEtEZuVQJBb.jpg"&gt;&lt;/p&gt;&lt;p&gt;</w:t>
      </w:r>
      <w:r>
        <w:rPr>
          <w:sz w:val="32"/>
          <w:szCs w:val="32"/>
        </w:rPr>
        <w:t>在数字音乐的浪潮中，扶摇皇后百度云作为一款专注于音乐分享和下载的应用程序，以其独特的功能和便捷性赢得了用户的心。它不仅提供了海量的歌曲资源，还有着强大的社交功能，让用户可以随时与朋友分享喜爱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扶摇皇后百度云？</w:t>
      </w:r>
      <w:r>
        <w:rPr>
          <w:sz w:val="32"/>
          <w:szCs w:val="32"/>
        </w:rPr>
        <w:t>&lt;/p&gt;&lt;p&gt;&lt;img src="/static-img/H9XTCYN_UjhXrObZvRD-Jiswe1C59Y567d2wawQ-LshOmFvSdp29Kf9h4UoSvePJpTywyK7PevGJKTQu88HWEH50B4-jRLgbW66MY-tIzP0G8y6RAUmfQWBOR6zmZPV_ZZdoWdRIHkkIdUVLMmY0Ma6gp-FSfykyRGRgonkNLt0.jpg"&gt;&lt;/p&gt;&lt;p&gt;</w:t>
      </w:r>
      <w:r>
        <w:rPr>
          <w:sz w:val="32"/>
          <w:szCs w:val="32"/>
        </w:rPr>
        <w:t>要开始使用扶摇皇后百度云，只需简单几步就能完成注册过程。首先，打开应用程序，然后点击“注册”按钮输入手机号码进行绑定，这样你就拥有了一个账号。之后，你可以搜索并下载你喜欢的歌曲或整张专辑，并将它们添加到你的个人音乐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百度云中的特色功能</w:t>
      </w:r>
      <w:r>
        <w:rPr>
          <w:sz w:val="32"/>
          <w:szCs w:val="32"/>
        </w:rPr>
        <w:t>&lt;/p&gt;&lt;p&gt;&lt;img src="/static-img/T_U-yWrCogtjS3ecJHc7byswe1C59Y567d2wawQ-LshOmFvSdp29Kf9h4UoSvePJpTywyK7PevGJKTQu88HWEH50B4-jRLgbW66MY-tIzP0G8y6RAUmfQWBOR6zmZPV_ZZdoWdRIHkkIdUVLMmY0Ma6gp-FSfykyRGRgonkNLt0.jpg"&gt;&lt;/p&gt;&lt;p&gt;</w:t>
      </w:r>
      <w:r>
        <w:rPr>
          <w:sz w:val="32"/>
          <w:szCs w:val="32"/>
        </w:rPr>
        <w:t>除了基本的下载和播放功能之外，扶摇皇后百达慈善云还提供了一些独有的特色。例如，它集成了智能推荐系统，可以根据你的听史习惯来推荐新歌曲；同时，还有一个实时更新的热门榜单，让你第一时间了解最新流行音乐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：让人生更加精彩</w:t>
      </w:r>
      <w:r>
        <w:rPr>
          <w:sz w:val="32"/>
          <w:szCs w:val="32"/>
        </w:rPr>
        <w:t>&lt;/p&gt;&lt;p&gt;&lt;img src="/static-img/OlaI0OeFZcNT7RZt1sfBkyswe1C59Y567d2wawQ-LshOmFvSdp29Kf9h4UoSvePJpTywyK7PevGJKTQu88HWEH50B4-jRLgbW66MY-tIzP0G8y6RAUmfQWBOR6zmZPV_ZZdoWdRIHkkIdUVLMmY0Ma6gp-FSfykyRGRgonkNLt0.jpg"&gt;&lt;/p&gt;&lt;p&gt;</w:t>
      </w:r>
      <w:r>
        <w:rPr>
          <w:sz w:val="32"/>
          <w:szCs w:val="32"/>
        </w:rPr>
        <w:t>支持社交分享是这款应用的一个亮点之一。在这里，你可以轻松地通过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平台发送你的最爱给朋友，或是在社区讨论区发表自己的感想，与其他同好交流心得。这不仅增进了与他人的联系，也为你的生活带来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：放心体验</w:t>
      </w:r>
      <w:r>
        <w:rPr>
          <w:sz w:val="32"/>
          <w:szCs w:val="32"/>
        </w:rPr>
        <w:t>&lt;/p&gt;&lt;p&gt;&lt;img src="/static-img/rwBMYfR_HPU4UMYFpVrgBCswe1C59Y567d2wawQ-LshOmFvSdp29Kf9h4UoSvePJpTywyK7PevGJKTQu88HWEH50B4-jRLgbW66MY-tIzP0G8y6RAUmfQWBOR6zmZPV_ZZdoWdRIHkkIdUVLMmY0Ma6gp-FSfykyRGRgonkNLt0.jpg"&gt;&lt;/p&gt;&lt;p&gt;</w:t>
      </w:r>
      <w:r>
        <w:rPr>
          <w:sz w:val="32"/>
          <w:szCs w:val="32"/>
        </w:rPr>
        <w:t>安全性一直是用户选择软件时考虑的一个重要因素，而扶摇皇后的设计恰恰满足这一要求。在上传及下载过程中，该平台采用了高级加密技术保证数据安全，同时也有一套严格的人工审核机制，对于违规内容进行及时处理，这使得用户在享受服务的时候也不必担心隐私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不断完善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对于任何产品来说都是充满挑战与机遇。而对于像扶摇皇后的这种依赖网络技术运作的大型应用来说，更需要不断适应市场变化，不断提升自身竞争力。这意味着我们可能会看到更多新的功能被引入，比如更好的音质优化、个性化推荐算法升级等，以满足日益增长对高品质生活体验需求的人群。</w:t>
      </w:r>
      <w:r>
        <w:rPr>
          <w:sz w:val="32"/>
          <w:szCs w:val="32"/>
        </w:rPr>
        <w:t>&lt;/p&gt;&lt;p&gt;&lt;a href = "/doc/687953-</w:t>
      </w:r>
      <w:r>
        <w:rPr>
          <w:sz w:val="32"/>
          <w:szCs w:val="32"/>
        </w:rPr>
        <w:t>扶摇皇后百度云扶摇皇后的网络音乐平台</w:t>
      </w:r>
      <w:r>
        <w:rPr>
          <w:sz w:val="32"/>
          <w:szCs w:val="32"/>
        </w:rPr>
        <w:t>.doc" rel="alternate" download="687953-</w:t>
      </w:r>
      <w:r>
        <w:rPr>
          <w:sz w:val="32"/>
          <w:szCs w:val="32"/>
        </w:rPr>
        <w:t>扶摇皇后百度云扶摇皇后的网络音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