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innongfudaohang-</w:t>
      </w:r>
      <w:r>
        <w:rPr>
          <w:sz w:val="48"/>
          <w:szCs w:val="48"/>
        </w:rPr>
        <w:t>新农房建设的可持续发展路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房建设的可持续发展路径探究</w:t>
      </w:r>
      <w:r>
        <w:rPr>
          <w:sz w:val="32"/>
          <w:szCs w:val="32"/>
        </w:rPr>
        <w:t>&lt;/p&gt;&lt;p&gt;&lt;img src="/static-img/dBUfaaKqey4okJxmR1DGH0P5C1vk92-HFATYeGGns34.jpg"&gt;&lt;/p&gt;&lt;p&gt;</w:t>
      </w:r>
      <w:r>
        <w:rPr>
          <w:sz w:val="32"/>
          <w:szCs w:val="32"/>
        </w:rPr>
        <w:t>随着城市化进程的不断加快，农村地区面临着人口流失和土地资源紧张的问题。为了解决这一问题，政府推出了新农房项目，这是指在乡镇、县城等地为农民提供居住用地，以改善他们的居住条件，同时促进农业社会化大生产和现代农业发展。然而，在新建这些住宅时，我们需要考虑到环境保护和资源利用效率，以确保新农房建设的可持续性。</w:t>
      </w:r>
      <w:r>
        <w:rPr>
          <w:sz w:val="32"/>
          <w:szCs w:val="32"/>
        </w:rPr>
        <w:t>&lt;/p&gt;&lt;p&gt;</w:t>
      </w:r>
      <w:r>
        <w:rPr>
          <w:sz w:val="32"/>
          <w:szCs w:val="32"/>
        </w:rPr>
        <w:t>首先，我们要从规划设计上做好工作。比如，在山区地区，可以采取坡屋顶建筑设计，以减少雨水冲刷造成的地面侵蚀；在平原地区，则可以采用绿色建筑材料，如使用再生资源制成的砖瓦，以及安装太阳能热水器等节能设施。此外，还应充分利用自然光照，合理安排窗户位置以减少能源消耗。</w:t>
      </w:r>
      <w:r>
        <w:rPr>
          <w:sz w:val="32"/>
          <w:szCs w:val="32"/>
        </w:rPr>
        <w:t>&lt;/p&gt;&lt;p&gt;&lt;img src="/static-img/9oDQ-J6yj_AIIyup2Gg92UP5C1vk92-HFATYeGGns34.jpg"&gt;&lt;/p&gt;&lt;p&gt;</w:t>
      </w:r>
      <w:r>
        <w:rPr>
          <w:sz w:val="32"/>
          <w:szCs w:val="32"/>
        </w:rPr>
        <w:t>其次，要注重基础设施配套。在规划阶段，就应该考虑到未来可能出现的一些需求，比如道路通勤、学校教育、医疗服务等，并尽量与现有社区融合，使得居民在日常生活中更加便捷。这一点在实际操作中也很重要。例如，有的地方通过提升公共交通服务，让居民能够轻松地出行，不必依赖私家车，从而有效控制了城市扩张对周边环境的影响。</w:t>
      </w:r>
      <w:r>
        <w:rPr>
          <w:sz w:val="32"/>
          <w:szCs w:val="32"/>
        </w:rPr>
        <w:t>&lt;/p&gt;&lt;p&gt;</w:t>
      </w:r>
      <w:r>
        <w:rPr>
          <w:sz w:val="32"/>
          <w:szCs w:val="32"/>
        </w:rPr>
        <w:t>再者，应当鼓励多元化经济发展。在一些成功案例中，如江苏省淮安市盐都区，那里实施了一系列措施，如支持种植业转型升级、开发旅游产业等，以吸引外资和创造就业机会，为当地居民提供更多收入来源，同时也是保障他们良好居住条件所需资金来源之一。</w:t>
      </w:r>
      <w:r>
        <w:rPr>
          <w:sz w:val="32"/>
          <w:szCs w:val="32"/>
        </w:rPr>
        <w:t>&lt;/p&gt;&lt;p&gt;&lt;img src="/static-img/ALymoTXsXQiptVfpbish2kP5C1vk92-HFATYeGGns34.jpg"&gt;&lt;/p&gt;&lt;p&gt;</w:t>
      </w:r>
      <w:r>
        <w:rPr>
          <w:sz w:val="32"/>
          <w:szCs w:val="32"/>
        </w:rPr>
        <w:t>此外，对于已有的旧址进行改造也是一个值得关注的话题。通过对老旧小区进行翻修升级，可以不仅提高居住质量，也可以节约大量资源。而且，由于这类项目往往位于市中心区域，对于改善城市整体形象也有积极作用。</w:t>
      </w:r>
      <w:r>
        <w:rPr>
          <w:sz w:val="32"/>
          <w:szCs w:val="32"/>
        </w:rPr>
        <w:t>&lt;/p&gt;&lt;p&gt;</w:t>
      </w:r>
      <w:r>
        <w:rPr>
          <w:sz w:val="32"/>
          <w:szCs w:val="32"/>
        </w:rPr>
        <w:t>综上所述，新农房建设需要综合考虑经济效益、社会效益与环境效益，将其构建成为一个既符合政策要求又具备长远可持续性的生态文明示范区。这不仅对于提升人民群众生活水平，也对于推动农业现代化具有重要意义，是实现“三位一体”（即农业现代化、新型城镇化与生态文明建设）战略目标的一个关键环节。</w:t>
      </w:r>
      <w:r>
        <w:rPr>
          <w:sz w:val="32"/>
          <w:szCs w:val="32"/>
        </w:rPr>
        <w:t>&lt;/p&gt;&lt;p&gt;&lt;img src="/static-img/DU40PFFq_xLePgNCqx0-Q0P5C1vk92-HFATYeGGns34.jpg"&gt;&lt;/p&gt;&lt;p&gt;&lt;a href = "/doc/688192-xinnongfudaohang-</w:t>
      </w:r>
      <w:r>
        <w:rPr>
          <w:sz w:val="32"/>
          <w:szCs w:val="32"/>
        </w:rPr>
        <w:t>新农房建设的可持续发展路径探究</w:t>
      </w:r>
      <w:r>
        <w:rPr>
          <w:sz w:val="32"/>
          <w:szCs w:val="32"/>
        </w:rPr>
        <w:t>.doc" rel="alternate" download="688192-xinnongfudaohang-</w:t>
      </w:r>
      <w:r>
        <w:rPr>
          <w:sz w:val="32"/>
          <w:szCs w:val="32"/>
        </w:rPr>
        <w:t>新农房建设的可持续发展路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