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背后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魅力与挑战</w:t>
      </w:r>
      <w:r>
        <w:rPr>
          <w:sz w:val="32"/>
          <w:szCs w:val="32"/>
        </w:rPr>
        <w:t>&lt;/p&gt;&lt;p&gt;&lt;img src="/static-img/pPsDw6-VsogblK-V7m22r1vuOb4U2uqjWGf1WNQv-xGy9PnsQqrjaViA4EI-QuIt.jpg"&gt;&lt;/p&gt;&lt;p&gt;</w:t>
      </w:r>
      <w:r>
        <w:rPr>
          <w:sz w:val="32"/>
          <w:szCs w:val="32"/>
        </w:rPr>
        <w:t>在这个快节奏、竞争激烈的时代，人们常常被要求展示出最强大的竞争力。然而，在这种环境下，那些温柔、善良和总是以笑容面对困难的人们，却有着一种独特的力量——他们“甜到犯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甜到犯规”？</w:t>
      </w:r>
      <w:r>
        <w:rPr>
          <w:sz w:val="32"/>
          <w:szCs w:val="32"/>
        </w:rPr>
        <w:t>&lt;/p&gt;&lt;p&gt;&lt;img src="/static-img/0Mn5gEjjhcSQnnatW0u_flvuOb4U2uqjWGf1WNQv-xHT0r94l99YJw3QWvAnx6nul3Wvkw2aGrHMFmQniTscV1U-qhfgqqIt9JvvOMt00RMWVwMVYClcgneRWFsz8FawvmBNlawvMqyAYAB_2FqZ0u-qVwOKdHZpAn5n2TyHoSpReIUEmVhIn-7kGmVWQ5ME.jpg"&gt;&lt;/p&gt;&lt;p&gt;</w:t>
      </w:r>
      <w:r>
        <w:rPr>
          <w:sz w:val="32"/>
          <w:szCs w:val="32"/>
        </w:rPr>
        <w:t>在日常生活中，我们经常听到朋友或家人说某个人“太好了”，总是在需要的时候伸出援手；或者，当我们看到一个人的行为让人感到暖心时，也会这样形容。但当这种行为频繁出现，甚至开始影响周围人的情绪和行动时，我们就可以说，这个人已经“甜到犯规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甜”的背后隐藏的力量</w:t>
      </w:r>
      <w:r>
        <w:rPr>
          <w:sz w:val="32"/>
          <w:szCs w:val="32"/>
        </w:rPr>
        <w:t>&lt;/p&gt;&lt;p&gt;&lt;img src="/static-img/PEQAm9Avbyzsor7Z-gu1q1vuOb4U2uqjWGf1WNQv-xHT0r94l99YJw3QWvAnx6nul3Wvkw2aGrHMFmQniTscV1U-qhfgqqIt9JvvOMt00RMWVwMVYClcgneRWFsz8FawvmBNlawvMqyAYAB_2FqZ0u-qVwOKdHZpAn5n2TyHoSpReIUEmVhIn-7kGmVWQ5ME.jpg"&gt;&lt;/p&gt;&lt;p&gt;</w:t>
      </w:r>
      <w:r>
        <w:rPr>
          <w:sz w:val="32"/>
          <w:szCs w:val="32"/>
        </w:rPr>
        <w:t>人们通常认为，“甜”是一种柔弱的情感，但实际上，它却能打破顽固的心防，唤醒沉睡的心灵。那些不断用自己的善行和乐观态度去影响他人，不仅能够提升他人的幸福感，还能促进社会整体的积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成为一名“甜到犯规”的人物</w:t>
      </w:r>
      <w:r>
        <w:rPr>
          <w:sz w:val="32"/>
          <w:szCs w:val="32"/>
        </w:rPr>
        <w:t>&lt;/p&gt;&lt;p&gt;&lt;img src="/static-img/Pymx1lxSTYptMnnhmeBtR1vuOb4U2uqjWGf1WNQv-xHT0r94l99YJw3QWvAnx6nul3Wvkw2aGrHMFmQniTscV1U-qhfgqqIt9JvvOMt00RMWVwMVYClcgneRWFsz8FawvmBNlawvMqyAYAB_2FqZ0u-qVwOKdHZpAn5n2TyHoSpReIUEmVhIn-7kGmVWQ5ME.jpg"&gt;&lt;/p&gt;&lt;p&gt;</w:t>
      </w:r>
      <w:r>
        <w:rPr>
          <w:sz w:val="32"/>
          <w:szCs w:val="32"/>
        </w:rPr>
        <w:t>要成为一名真正能够带给别人深刻印象的人物，你首先需要具备真诚的情感表达能力。这意味着你必须真心实意地关注周围的人，以及他们遇到的困难。在这个过程中，你不应该只是停留在表面的友好，而是要深入理解，并提供有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要想持续发挥你的正能量，你还需要保持内心的平静和乐观。你可以通过冥想、运动或其他放松方式来管理自己的情绪，从而更好地应对生活中的压力。</w:t>
      </w:r>
      <w:r>
        <w:rPr>
          <w:sz w:val="32"/>
          <w:szCs w:val="32"/>
        </w:rPr>
        <w:t>&lt;/p&gt;&lt;p&gt;&lt;img src="/static-img/ZWZnEd_Bmha0F9m-waJNcFvuOb4U2uqjWGf1WNQv-xHT0r94l99YJw3QWvAnx6nul3Wvkw2aGrHMFmQniTscV1U-qhfgqqIt9JvvOMt00RMWVwMVYClcgneRWFsz8FawvmBNlawvMqyAYAB_2FqZ0u-qVwOKdHZpAn5n2TyHoSpReIUEmVhIn-7kGmVWQ5ME.jpg"&gt;&lt;/p&gt;&lt;p&gt;</w:t>
      </w:r>
      <w:r>
        <w:rPr>
          <w:sz w:val="32"/>
          <w:szCs w:val="32"/>
        </w:rPr>
        <w:t>四、“甜”的边界：何为适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甜”是一个美好的品质，但它同样存在于一个边界之内。当一个人过分追求被认可，被过多地依赖他的善举，或是忽略了自我保护的时候，他可能就会走向极端，从而失去了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成为“甜到犯规”的朋友来说，最重要的是找到适度。学会设立清晰的界限，让你的爱心既不会使你疲惫，也不会让别人依赖得过头，以免损害彼此之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“ </w:t>
      </w:r>
      <w:r>
        <w:rPr>
          <w:sz w:val="32"/>
          <w:szCs w:val="32"/>
        </w:rPr>
        <w:t>sweetness overload”&lt;/p&gt;&lt;p&gt;</w:t>
      </w:r>
      <w:r>
        <w:rPr>
          <w:sz w:val="32"/>
          <w:szCs w:val="32"/>
        </w:rPr>
        <w:t>当一个人因为不断接触并传递积极的情绪，而导致周围环境变得如此充满正能量，以至于任何负面情绪都显得格外突兀时，就会发生所谓的事实上的</w:t>
      </w:r>
      <w:r>
        <w:rPr>
          <w:sz w:val="32"/>
          <w:szCs w:val="32"/>
        </w:rPr>
        <w:t>&amp;#34;sweetness overload&amp;#34;</w:t>
      </w:r>
      <w:r>
        <w:rPr>
          <w:sz w:val="32"/>
          <w:szCs w:val="32"/>
        </w:rPr>
        <w:t>现象。在这样的环境下，即便是不太喜欢积极的事情的人也会受到影响，他们可能会开始改变自己的行为模式，与这些积极氛围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所有情况都是理想化，因为每个人的需求和反应都不尽相同。但对于那些渴望变成具有强大影响力的角色来说，这样的现象无疑是一种珍贵且令人振奋的情况，因为它反映了你的努力正在产生效应，并且正在改变世界看起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定位为一名能够给予他人巨大鼓励与支持的人类，是非常值得赞扬的一件事情。不断展现出的正面态度，无论是在私下的交流还是公共场合，都有助于建立起更加包容宽广的心灵社区。记住，每一次小小的手势，每一次温暖的话语，都可能开启一个全新的世界。而如果有人告诉你：“你太好了”，不要觉得那不过是一句客套话，而应该意识到，你已然超越了普通层次，将你的善良转化成了不可思议的声音，使之穿透每个听者的耳膜，触动每个听者的心房。</w:t>
      </w:r>
      <w:r>
        <w:rPr>
          <w:sz w:val="32"/>
          <w:szCs w:val="32"/>
        </w:rPr>
        <w:t>&lt;/p&gt;&lt;p&gt;&lt;a href = "/doc/688193-</w:t>
      </w:r>
      <w:r>
        <w:rPr>
          <w:sz w:val="32"/>
          <w:szCs w:val="32"/>
        </w:rPr>
        <w:t>甜到犯规揭秘背后的魅力与挑战</w:t>
      </w:r>
      <w:r>
        <w:rPr>
          <w:sz w:val="32"/>
          <w:szCs w:val="32"/>
        </w:rPr>
        <w:t>.doc" rel="alternate" download="688193-</w:t>
      </w:r>
      <w:r>
        <w:rPr>
          <w:sz w:val="32"/>
          <w:szCs w:val="32"/>
        </w:rPr>
        <w:t>甜到犯规揭秘背后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