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玄鸟纪古代中国的神话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殷商玄鸟纪：古代中国的神话传说</w:t>
      </w:r>
      <w:r>
        <w:rPr>
          <w:sz w:val="32"/>
          <w:szCs w:val="32"/>
        </w:rPr>
        <w:t>&lt;/p&gt;&lt;p&gt;&lt;img src="/static-img/ZGbrgfh8_aBMCE1-7VrDVQrsCxerWt8QSAVSK5lwoQ2WFGhmpVajNGTcJnPwqz6G.jpg"&gt;&lt;/p&gt;&lt;p&gt;</w:t>
      </w:r>
      <w:r>
        <w:rPr>
          <w:sz w:val="32"/>
          <w:szCs w:val="32"/>
        </w:rPr>
        <w:t>在哪里可以找到古代中国的神话传说？</w:t>
      </w:r>
      <w:r>
        <w:rPr>
          <w:sz w:val="32"/>
          <w:szCs w:val="32"/>
        </w:rPr>
        <w:t>&lt;/p&gt;&lt;p&gt;</w:t>
      </w:r>
      <w:r>
        <w:rPr>
          <w:sz w:val="32"/>
          <w:szCs w:val="32"/>
        </w:rPr>
        <w:t>在漫长的人类历史中，几乎每个文明都有自己的神话和传说。这些故事不仅反映了当时社会的文化、宗教信仰，还记录了人们对自然现象的理解和解释。在中国，这些丰富多彩的神话故事中，有一个特别值得一提，那就是“殷商玄鸟纪”。</w:t>
      </w:r>
      <w:r>
        <w:rPr>
          <w:sz w:val="32"/>
          <w:szCs w:val="32"/>
        </w:rPr>
        <w:t>&lt;/p&gt;&lt;p&gt;&lt;img src="/static-img/NBLLWqtBXxv6HaeEHz9QZQrsCxerWt8QSAVSK5lwoQ0SHByCOl2LTPbl7f1CM2hj7MhE6-0Up_ByATkdQBNrjzjFZ1UFf0yFUORI-Eeyra5pZpwTRcfZOfKCswU8GlGtMUNjANVYKUN0ymwzFe2iJw.jpg"&gt;&lt;/p&gt;&lt;p&gt;</w:t>
      </w:r>
      <w:r>
        <w:rPr>
          <w:sz w:val="32"/>
          <w:szCs w:val="32"/>
        </w:rPr>
        <w:t>殷商朝是怎样的一个时代？</w:t>
      </w:r>
      <w:r>
        <w:rPr>
          <w:sz w:val="32"/>
          <w:szCs w:val="32"/>
        </w:rPr>
        <w:t>&lt;/p&gt;&lt;p&gt;</w:t>
      </w:r>
      <w:r>
        <w:rPr>
          <w:sz w:val="32"/>
          <w:szCs w:val="32"/>
        </w:rPr>
        <w:t>距今大约三千五百年前，周边地区已经形成了一系列小型国家，而其中最为著名的是殷朝，它位于黄河下游地区，是中国历史上第一个文字记载的大型国家之一。这段时间被称作“殷商”时期，因为它是由两个部分组成：早期的是夏朝（公元前</w:t>
      </w:r>
      <w:r>
        <w:rPr>
          <w:sz w:val="32"/>
          <w:szCs w:val="32"/>
        </w:rPr>
        <w:t>21</w:t>
      </w:r>
      <w:r>
        <w:rPr>
          <w:sz w:val="32"/>
          <w:szCs w:val="32"/>
        </w:rPr>
        <w:t>世纪至</w:t>
      </w:r>
      <w:r>
        <w:rPr>
          <w:sz w:val="32"/>
          <w:szCs w:val="32"/>
        </w:rPr>
        <w:t>16</w:t>
      </w:r>
      <w:r>
        <w:rPr>
          <w:sz w:val="32"/>
          <w:szCs w:val="32"/>
        </w:rPr>
        <w:t>世纪），后来发展成为商朝（公元前</w:t>
      </w:r>
      <w:r>
        <w:rPr>
          <w:sz w:val="32"/>
          <w:szCs w:val="32"/>
        </w:rPr>
        <w:t>16</w:t>
      </w:r>
      <w:r>
        <w:rPr>
          <w:sz w:val="32"/>
          <w:szCs w:val="32"/>
        </w:rPr>
        <w:t>世纪至</w:t>
      </w:r>
      <w:r>
        <w:rPr>
          <w:sz w:val="32"/>
          <w:szCs w:val="32"/>
        </w:rPr>
        <w:t>11</w:t>
      </w:r>
      <w:r>
        <w:rPr>
          <w:sz w:val="32"/>
          <w:szCs w:val="32"/>
        </w:rPr>
        <w:t>世纪）。这段历史留给我们许多宝贵遗产，包括先进的手工艺品、建筑技术，以及一批重要文献。</w:t>
      </w:r>
      <w:r>
        <w:rPr>
          <w:sz w:val="32"/>
          <w:szCs w:val="32"/>
        </w:rPr>
        <w:t>&lt;/p&gt;&lt;p&gt;&lt;img src="/static-img/baWD3owFnAHaElZqGWwImgrsCxerWt8QSAVSK5lwoQ0SHByCOl2LTPbl7f1CM2hj7MhE6-0Up_ByATkdQBNrjzjFZ1UFf0yFUORI-Eeyra5pZpwTRcfZOfKCswU8GlGtMUNjANVYKUN0ymwzFe2iJw.jpg"&gt;&lt;/p&gt;&lt;p&gt;</w:t>
      </w:r>
      <w:r>
        <w:rPr>
          <w:sz w:val="32"/>
          <w:szCs w:val="32"/>
        </w:rPr>
        <w:t>玄鸟是什么？</w:t>
      </w:r>
      <w:r>
        <w:rPr>
          <w:sz w:val="32"/>
          <w:szCs w:val="32"/>
        </w:rPr>
        <w:t>&lt;/p&gt;&lt;p&gt;</w:t>
      </w:r>
      <w:r>
        <w:rPr>
          <w:sz w:val="32"/>
          <w:szCs w:val="32"/>
        </w:rPr>
        <w:t>在古代中国民间传说的世界里，“玄鸟”是一个充满神秘色彩的概念。根据不同的地域和文化，它们可以代表不同的生物，比如鹤、凤凰或老虎等。但无论它们具体是什么，它们通常都是与天界联系紧密的一种生物，被认为拥有高贵的地位和超凡脱俗的情感。例如，在某些地方，鹤被视为国之灵魂，而凤凰则象征着生生不息、永恒不朽。</w:t>
      </w:r>
      <w:r>
        <w:rPr>
          <w:sz w:val="32"/>
          <w:szCs w:val="32"/>
        </w:rPr>
        <w:t>&lt;/p&gt;&lt;p&gt;&lt;img src="/static-img/10f08fkf8Py81DxDQlQsWwrsCxerWt8QSAVSK5lwoQ0SHByCOl2LTPbl7f1CM2hj7MhE6-0Up_ByATkdQBNrjzjFZ1UFf0yFUORI-Eeyra5pZpwTRcfZOfKCswU8GlGtMUNjANVYKUN0ymwzFe2iJw.jpg"&gt;&lt;/p&gt;&lt;p&gt;</w:t>
      </w:r>
      <w:r>
        <w:rPr>
          <w:sz w:val="32"/>
          <w:szCs w:val="32"/>
        </w:rPr>
        <w:t>为什么会有“玄鸟”的出现？</w:t>
      </w:r>
      <w:r>
        <w:rPr>
          <w:sz w:val="32"/>
          <w:szCs w:val="32"/>
        </w:rPr>
        <w:t>&lt;/p&gt;&lt;p&gt;</w:t>
      </w:r>
      <w:r>
        <w:rPr>
          <w:sz w:val="32"/>
          <w:szCs w:val="32"/>
        </w:rPr>
        <w:t>随着时间推移，不同民族之间交流互动增加，他们之间也相继融合了各自独特的文化元素。在这个过程中，“玄鸟”的概念逐渐演变，并且开始出现在各种不同背景下的故事中。它可能用来解释自然现象，比如日出日落，或是用于表达对某种事件或人物的心理状态。当这些故事被书面化并广泛流传时，“玄鸟”便成为了集体记忆中的常见元素。</w:t>
      </w:r>
      <w:r>
        <w:rPr>
          <w:sz w:val="32"/>
          <w:szCs w:val="32"/>
        </w:rPr>
        <w:t>&lt;/p&gt;&lt;p&gt;&lt;img src="/static-img/4jrH2ySE89UYsLs_iuEB5QrsCxerWt8QSAVSK5lwoQ0SHByCOl2LTPbl7f1CM2hj7MhE6-0Up_ByATkdQBNrjzjFZ1UFf0yFUORI-Eeyra5pZpwTRcfZOfKCswU8GlGtMUNjANVYKUN0ymwzFe2iJw.jpg"&gt;&lt;/p&gt;&lt;p&gt;</w:t>
      </w:r>
      <w:r>
        <w:rPr>
          <w:sz w:val="32"/>
          <w:szCs w:val="32"/>
        </w:rPr>
        <w:t>如何影响了当地人民生活方式？</w:t>
      </w:r>
      <w:r>
        <w:rPr>
          <w:sz w:val="32"/>
          <w:szCs w:val="32"/>
        </w:rPr>
        <w:t>&lt;/p&gt;&lt;p&gt;</w:t>
      </w:r>
      <w:r>
        <w:rPr>
          <w:sz w:val="32"/>
          <w:szCs w:val="32"/>
        </w:rPr>
        <w:t>通过观察古代文物以及考古发现，我们可以看出那时候的人们对于自然环境有一种深刻的情感反应，这也反映在他们口头上的讲述和歌谣之中。“殷商玄鳥紀”的存在，为当地居民提供了一套完整而又引人入胜的话题，从而加强了他们之间的情感纽带，使他们能够通过共同分享这样的故事来建立起一种共识，即共同生活于此地球上的意识。</w:t>
      </w:r>
      <w:r>
        <w:rPr>
          <w:sz w:val="32"/>
          <w:szCs w:val="32"/>
        </w:rPr>
        <w:t>&lt;/p&gt;&lt;p&gt;</w:t>
      </w:r>
      <w:r>
        <w:rPr>
          <w:sz w:val="32"/>
          <w:szCs w:val="32"/>
        </w:rPr>
        <w:t>现代人如何继续探索这一主题？</w:t>
      </w:r>
      <w:r>
        <w:rPr>
          <w:sz w:val="32"/>
          <w:szCs w:val="32"/>
        </w:rPr>
        <w:t>&lt;/p&gt;&lt;p&gt;</w:t>
      </w:r>
      <w:r>
        <w:rPr>
          <w:sz w:val="32"/>
          <w:szCs w:val="32"/>
        </w:rPr>
        <w:t>尽管“殷商玄鳥紀”作为独立的小说作品并不太多，但这种类型的问题仍然吸引着研究者们不断挖掘。在今天，无论是学术研究还是艺术创作，都能从这个角度去重新审视那些被忽略的小细节，每一次探索都可能揭开新的真相，为我们提供更多关于人类精神世界的一个窗口。而对于普通读者来说，也许可以尝试自己将这些经典故事情节以现代眼光进行再创造，从而让这股热潮延续下去。</w:t>
      </w:r>
      <w:r>
        <w:rPr>
          <w:sz w:val="32"/>
          <w:szCs w:val="32"/>
        </w:rPr>
        <w:t>&lt;/p&gt;&lt;p&gt;</w:t>
      </w:r>
      <w:r>
        <w:rPr>
          <w:sz w:val="32"/>
          <w:szCs w:val="32"/>
        </w:rPr>
        <w:t>总结：</w:t>
      </w:r>
      <w:r>
        <w:rPr>
          <w:sz w:val="32"/>
          <w:szCs w:val="32"/>
        </w:rPr>
        <w:t>&lt;/p&gt;&lt;p&gt;</w:t>
      </w:r>
      <w:r>
        <w:rPr>
          <w:sz w:val="32"/>
          <w:szCs w:val="32"/>
        </w:rPr>
        <w:t>虽然我们无法直接回到那个遥远年代，但是通过阅读《史记》、《山海經》等文献，可以窥见那时人们对于宇宙万物认知的一片混沌与想象力所展现出的无限可能性。在未来，我们是否能够继续像这样，将过去与未来的线缕连起来，让我们的精神旅程更加丰富多彩呢？</w:t>
      </w:r>
      <w:r>
        <w:rPr>
          <w:sz w:val="32"/>
          <w:szCs w:val="32"/>
        </w:rPr>
        <w:t>&lt;/p&gt;&lt;p&gt;</w:t>
      </w:r>
      <w:r>
        <w:rPr>
          <w:sz w:val="32"/>
          <w:szCs w:val="32"/>
        </w:rPr>
        <w:t>最后，由于篇幅限制，本文不能完全展示整个文章内容，只能提供一些关键信息。如果需要完整版本，请联系作者获取详细资料。</w:t>
      </w:r>
      <w:r>
        <w:rPr>
          <w:sz w:val="32"/>
          <w:szCs w:val="32"/>
        </w:rPr>
        <w:t>&lt;/p&gt;&lt;p&gt;&lt;a href = "/doc/688218-</w:t>
      </w:r>
      <w:r>
        <w:rPr>
          <w:sz w:val="32"/>
          <w:szCs w:val="32"/>
        </w:rPr>
        <w:t>殷商玄鸟纪古代中国的神话传说</w:t>
      </w:r>
      <w:r>
        <w:rPr>
          <w:sz w:val="32"/>
          <w:szCs w:val="32"/>
        </w:rPr>
        <w:t>.doc" rel="alternate" download="688218-</w:t>
      </w:r>
      <w:r>
        <w:rPr>
          <w:sz w:val="32"/>
          <w:szCs w:val="32"/>
        </w:rPr>
        <w:t>殷商玄鸟纪古代中国的神话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