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葬场的天下一场人类命运共同体的仪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每个人都有自己的生命轨迹，而死亡是每个人的终点。然而，如何处理死者遗体，却又是一个充满了复杂情感和深刻意义的问题。在不同的文化和社会中，有着各自独特的葬礼习俗，但无论何种方式，火葬已经成为现代社会普遍采用的一种处理死者的方式。</w:t>
      </w:r>
      <w:r>
        <w:rPr>
          <w:sz w:val="32"/>
          <w:szCs w:val="32"/>
        </w:rPr>
        <w:t>&lt;/p&gt;&lt;p&gt;&lt;img src="/static-img/74Yi4AxOJ7FiIM7mOE7XZARkdFB4kBZlL2wTEmhfxvLJWJhu5rHcD0K3G4I81i7b.jpg"&gt;&lt;/p&gt;&lt;p&gt;</w:t>
      </w:r>
      <w:r>
        <w:rPr>
          <w:sz w:val="32"/>
          <w:szCs w:val="32"/>
        </w:rPr>
        <w:t>全天下为我火葬场，这句话听起来似乎有些奇怪，因为它将一个常见的事物赋予了一种超自然或神秘的力量。但从另一个角度来看，它反映了我们对死亡的一种认知，即死亡不仅仅是个人事件，更是一种与他人共享的情感经历。在许多文明中，人们通过共同参与葬礼活动，如烧纸、放风筝等，将个人的哀悼转化为集体的情感表达。</w:t>
      </w:r>
      <w:r>
        <w:rPr>
          <w:sz w:val="32"/>
          <w:szCs w:val="32"/>
        </w:rPr>
        <w:t>&lt;/p&gt;&lt;p&gt;</w:t>
      </w:r>
      <w:r>
        <w:rPr>
          <w:sz w:val="32"/>
          <w:szCs w:val="32"/>
        </w:rPr>
        <w:t>首先，全天下为我火葬场意味着它承载着所有人的记忆与思念。当一个人离去时，我们会将其送入这座神圣的地方，让其焚毁，与大地合而为一。这不是简单的一个过程，而是一次精神上的释放，也是对逝者最敬意的一种形式。人们会在此举行各种仪式，以表达自己对已故亲友的最后告别。</w:t>
      </w:r>
      <w:r>
        <w:rPr>
          <w:sz w:val="32"/>
          <w:szCs w:val="32"/>
        </w:rPr>
        <w:t>&lt;/p&gt;&lt;p&gt;&lt;img src="/static-img/8zZGaZUuzQun-yfArF-NmARkdFB4kBZlL2wTEmhfxvJDAPhwOTT5PnkfBWmLK0__gN7Yj4Te5fmlleqwZ4KA-2IhVNYEOMADPTC_a4USfmibvNEDo3Qp9EjNfiZw8JEYAUQZr16W5D33BEwjuZNumQ.jpg"&gt;&lt;/p&gt;&lt;p&gt;</w:t>
      </w:r>
      <w:r>
        <w:rPr>
          <w:sz w:val="32"/>
          <w:szCs w:val="32"/>
        </w:rPr>
        <w:t>其次，这所谓的“全天下”还包含了一个隐喻意义，即尽管每个人的故事都是独一无二，但当他们离开这个世界时，他们留下的痕迹却可以被整个世界所接受。这就像是在写作的时候，我们借助于语言来连接彼此的心灵，不管身处何方，只要心灵相通，那些传递的情感便能穿越时间与空间，在全球范围内流动。</w:t>
      </w:r>
      <w:r>
        <w:rPr>
          <w:sz w:val="32"/>
          <w:szCs w:val="32"/>
        </w:rPr>
        <w:t>&lt;/p&gt;&lt;p&gt;</w:t>
      </w:r>
      <w:r>
        <w:rPr>
          <w:sz w:val="32"/>
          <w:szCs w:val="32"/>
        </w:rPr>
        <w:t>再者，全天下为我火葬场也象征着一种平等。无论你曾经是什么身份，无论你的财富多么巨大或者微薄，你都需要回到这片土地上，最终归于尘土。这种平等让我们意识到，没有人能够永远保持自己的尊严或权力，一切都会随风而逝，就如同燃烧殆尽一样。</w:t>
      </w:r>
      <w:r>
        <w:rPr>
          <w:sz w:val="32"/>
          <w:szCs w:val="32"/>
        </w:rPr>
        <w:t>&lt;/p&gt;&lt;p&gt;&lt;img src="/static-img/K8gsJJiQTWHqnajhTLlIqgRkdFB4kBZlL2wTEmhfxvJDAPhwOTT5PnkfBWmLK0__gN7Yj4Te5fmlleqwZ4KA-2IhVNYEOMADPTC_a4USfmibvNEDo3Qp9EjNfiZw8JEYAUQZr16W5D33BEwjuZNumQ.jpg"&gt;&lt;/p&gt;&lt;p&gt;</w:t>
      </w:r>
      <w:r>
        <w:rPr>
          <w:sz w:val="32"/>
          <w:szCs w:val="32"/>
        </w:rPr>
        <w:t>此外，这里的“全天下”也提醒我们，对待生与死应该持有一致态度。不分昼夜，不问贵贱，每一次悲伤都是相同的痛苦，每一次庆祝也是相同的心跳。而这一致性，是人类社会共有的基石，也是维系我们之间关系之道。</w:t>
      </w:r>
      <w:r>
        <w:rPr>
          <w:sz w:val="32"/>
          <w:szCs w:val="32"/>
        </w:rPr>
        <w:t>&lt;/p&gt;&lt;p&gt;</w:t>
      </w:r>
      <w:r>
        <w:rPr>
          <w:sz w:val="32"/>
          <w:szCs w:val="32"/>
        </w:rPr>
        <w:t>最后，全天下的概念，还带有一份向往。一方面，我们渴望我们的爱人、父母、朋友能够安息；另一方面，我们希望自己不久后也能安然地进入那片广阔的大海里去寻找那位伟大的导师——太阳。那份向往，便使得每一次聚焦于某个人身上，都成为了面向宇宙间所有生命的一段旅程，从而实现了跨越世代和地域的人类沟通。</w:t>
      </w:r>
      <w:r>
        <w:rPr>
          <w:sz w:val="32"/>
          <w:szCs w:val="32"/>
        </w:rPr>
        <w:t>&lt;/p&gt;&lt;p&gt;&lt;img src="/static-img/fJbT-cIrNxpVdYXsAS-T4ARkdFB4kBZlL2wTEmhfxvJDAPhwOTT5PnkfBWmLK0__gN7Yj4Te5fmlleqwZ4KA-2IhVNYEOMADPTC_a4USfmibvNEDo3Qp9EjNfiZw8JEYAUQZr16W5D33BEwjuZNumQ.jpg"&gt;&lt;/p&gt;&lt;p&gt;</w:t>
      </w:r>
      <w:r>
        <w:rPr>
          <w:sz w:val="32"/>
          <w:szCs w:val="32"/>
        </w:rPr>
        <w:t>总结来说，全天下为我火葬场并非只是一句口号，它背后蕴含的是关于生活、死亡以及人类关系的一系列哲学思考。在这里，我们找到了一种特殊的方式，用以纪念那些走过的人，用以抒发那些难以言说的情绪，并用以构建起一个更加包容性的社群。</w:t>
      </w:r>
      <w:r>
        <w:rPr>
          <w:sz w:val="32"/>
          <w:szCs w:val="32"/>
        </w:rPr>
        <w:t>&lt;/p&gt;&lt;p&gt;&lt;a href = "/doc/688276-</w:t>
      </w:r>
      <w:r>
        <w:rPr>
          <w:sz w:val="32"/>
          <w:szCs w:val="32"/>
        </w:rPr>
        <w:t>火葬场的天下一场人类命运共同体的仪式</w:t>
      </w:r>
      <w:r>
        <w:rPr>
          <w:sz w:val="32"/>
          <w:szCs w:val="32"/>
        </w:rPr>
        <w:t>.doc" rel="alternate" download="688276-</w:t>
      </w:r>
      <w:r>
        <w:rPr>
          <w:sz w:val="32"/>
          <w:szCs w:val="32"/>
        </w:rPr>
        <w:t>火葬场的天下一场人类命运共同体的仪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