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我在这儿找到了我心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到了一个神奇的地方，那就是全本小说阅读网。每当我觉得无聊或者想要逃离现实的烦恼，这个网站就像我的老朋友一样，总是能够陪伴着我。</w:t>
      </w:r>
      <w:r>
        <w:rPr>
          <w:sz w:val="32"/>
          <w:szCs w:val="32"/>
        </w:rPr>
        <w:t>&lt;/p&gt;&lt;p&gt;&lt;img src="/static-img/tKJB6ctDa4MkkPPfOM3XaYWfjYAp49Cagl9DaV6mb8BJORADN_AgBGNTgWzBWLmV.png"&gt;&lt;/p&gt;&lt;p&gt;</w:t>
      </w:r>
      <w:r>
        <w:rPr>
          <w:sz w:val="32"/>
          <w:szCs w:val="32"/>
        </w:rPr>
        <w:t>走进这个世界，每一本书都像是打开了一个新的大门。我可以随心所欲地挑选喜欢的小说，全文免费阅读，无需任何付款。这让我感觉就像是有了自己的小图书馆，只不过它不占用任何空间，而且更新速度快到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内容丰富多彩，从古典文学到现代言情，再到科幻和冒险，每种类型都能找到。我甚至还发现了一些隐藏得很深的小说，它们好像是特为寻宝者准备的秘密宝藏。</w:t>
      </w:r>
      <w:r>
        <w:rPr>
          <w:sz w:val="32"/>
          <w:szCs w:val="32"/>
        </w:rPr>
        <w:t>&lt;/p&gt;&lt;p&gt;&lt;img src="/static-img/CjA8gd7m-6pNwn-sun1SnoWfjYAp49Cagl9DaV6mb8ANzfVYmb3f8G4hxM8_DWqiNaMtaZwVG6_x3d7y4rq1KbKYRgzRGK5tMs0u2vf8-Ia6x-9c0OLkj0jeskU-zRRB57GT8SzM6grAZ7VPOCgdVShZY8BmYGj930hh_JDISkDdPXuntHRchrcCAOJJIYk4zUMpamPeEwO9x26tk3BgJQ.png"&gt;&lt;/p&gt;&lt;p&gt;</w:t>
      </w:r>
      <w:r>
        <w:rPr>
          <w:sz w:val="32"/>
          <w:szCs w:val="32"/>
        </w:rPr>
        <w:t>最让人满意的是，这里没有广告，没有打扰，我只需要专注于阅读，不必担心什么。在这片属于小说的天地里，我找到了自己真正的归属感，也许你也会发现，就像我一样，爱上了这个全本小说阅读网。</w:t>
      </w:r>
      <w:r>
        <w:rPr>
          <w:sz w:val="32"/>
          <w:szCs w:val="32"/>
        </w:rPr>
        <w:t>&lt;/p&gt;&lt;p&gt;&lt;a href = "/doc/688402-</w:t>
      </w:r>
      <w:r>
        <w:rPr>
          <w:sz w:val="32"/>
          <w:szCs w:val="32"/>
        </w:rPr>
        <w:t>全本小说阅读网我在这儿找到了我心爱的故事</w:t>
      </w:r>
      <w:r>
        <w:rPr>
          <w:sz w:val="32"/>
          <w:szCs w:val="32"/>
        </w:rPr>
        <w:t>.doc" rel="alternate" download="688402-</w:t>
      </w:r>
      <w:r>
        <w:rPr>
          <w:sz w:val="32"/>
          <w:szCs w:val="32"/>
        </w:rPr>
        <w:t>全本小说阅读网我在这儿找到了我心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