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的故事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之间的关系变得尤为重要。他们不仅是生活中不可或缺的一部分，更是文化交流和经济合作的桥梁。</w:t>
      </w:r>
      <w:r>
        <w:rPr>
          <w:sz w:val="32"/>
          <w:szCs w:val="32"/>
        </w:rPr>
        <w:t>&lt;/p&gt;&lt;p&gt;&lt;img src="/static-img/K9yLSrBU0_skh44GDqELiu0yWFP46h7QQA_Bmx-Pf1xaDsCr_KG9JhCcm5-sUuFp.jpg"&gt;&lt;/p&gt;&lt;p&gt;</w:t>
      </w:r>
      <w:r>
        <w:rPr>
          <w:sz w:val="32"/>
          <w:szCs w:val="32"/>
        </w:rPr>
        <w:t>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在文化上有着丰富多彩的传统，他们相互尊重、学习对方的习俗，这种开放的心态促进了彼此间深入了解和友好合作。例如，中国的小吃被日本人广泛接受，并且在日本也能找到各种风味；而韩国美食则在东南亚国家非常受欢迎，成为两地文化交流的一个缩影。</w:t>
      </w:r>
      <w:r>
        <w:rPr>
          <w:sz w:val="32"/>
          <w:szCs w:val="32"/>
        </w:rPr>
        <w:t>&lt;/p&gt;&lt;p&gt;&lt;img src="/static-img/aCJ3l-_ZHJehJ0PiEKJnCO0yWFP46h7QQA_Bmx-Pf1yu3lnqB55rC2CDrUy9hG3dgLZGk0DapMDcf1ESWT5B60Egm7BC1IRxvYCWAjD8zFS84tyIxLAYj9A0z1HjmDdWA2UayDPtY6ZDF5xqEW8r5NzKiecN1l9e-EYF3VLK8CtAejNkH7RjcrJB2l0w5b6Q.jpg"&gt;&lt;/p&gt;&lt;p&gt;</w:t>
      </w:r>
      <w:r>
        <w:rPr>
          <w:sz w:val="32"/>
          <w:szCs w:val="32"/>
        </w:rPr>
        <w:t>经济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联系也是推动区域一体化进程的一个重要因素。中国与东盟国家之间形成了大规模的人民币兑换市场，而日本则通过其高科技产品向整个地区出口。此外，越南、印尼等国家作为生产基地，为全球供应链提供了强大的支持力。</w:t>
      </w:r>
      <w:r>
        <w:rPr>
          <w:sz w:val="32"/>
          <w:szCs w:val="32"/>
        </w:rPr>
        <w:t>&lt;/p&gt;&lt;p&gt;&lt;img src="/static-img/SaTt02vUPUFUdposI8hOtO0yWFP46h7QQA_Bmx-Pf1yu3lnqB55rC2CDrUy9hG3dgLZGk0DapMDcf1ESWT5B60Egm7BC1IRxvYCWAjD8zFS84tyIxLAYj9A0z1HjmDdWA2UayDPtY6ZDF5xqEW8r5NzKiecN1l9e-EYF3VLK8CtAejNkH7RjcrJB2l0w5b6Q.jpg"&gt;&lt;/p&gt;&lt;p&gt;</w:t>
      </w:r>
      <w:r>
        <w:rPr>
          <w:sz w:val="32"/>
          <w:szCs w:val="32"/>
        </w:rPr>
        <w:t>环境保护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和环境污染问题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开始采取行动进行国际合作。在清洁能源方面，如太阳能发电技术，它已经成为各国共同发展新领域。而在减排方面，也有许多项目旨在改善空气质量，并减少温室气体排放。</w:t>
      </w:r>
      <w:r>
        <w:rPr>
          <w:sz w:val="32"/>
          <w:szCs w:val="32"/>
        </w:rPr>
        <w:t>&lt;/p&gt;&lt;p&gt;&lt;img src="/static-img/f-TViPgwfpJi5yDuiXQ1Ze0yWFP46h7QQA_Bmx-Pf1yu3lnqB55rC2CDrUy9hG3dgLZGk0DapMDcf1ESWT5B60Egm7BC1IRxvYCWAjD8zFS84tyIxLAYj9A0z1HjmDdWA2UayDPtY6ZDF5xqEW8r5NzKiecN1l9e-EYF3VLK8CtAejNkH7RjcrJB2l0w5b6Q.jpg"&gt;&lt;/p&gt;&lt;p&gt;</w:t>
      </w:r>
      <w:r>
        <w:rPr>
          <w:sz w:val="32"/>
          <w:szCs w:val="32"/>
        </w:rPr>
        <w:t>教育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同样见证了跨国界的大步前进。学生可以参加海外交换生计划，不仅学术知识得到拓展，还能够增进语言能力和国际视野。此外，一些学校还开展联合研究项目，以促进科学技术成果的应用。</w:t>
      </w:r>
      <w:r>
        <w:rPr>
          <w:sz w:val="32"/>
          <w:szCs w:val="32"/>
        </w:rPr>
        <w:t>&lt;/p&gt;&lt;p&gt;&lt;img src="/static-img/Oh0nHOMg1HEEsBhIve0PEO0yWFP46h7QQA_Bmx-Pf1yu3lnqB55rC2CDrUy9hG3dgLZGk0DapMDcf1ESWT5B60Egm7BC1IRxvYCWAjD8zFS84tyIxLAYj9A0z1HjmDdWA2UayDPtY6ZDF5xqEW8r5NzKiecN1l9e-EYF3VLK8CtAejNkH7RjcrJB2l0w5b6Q.jpg"&gt;&lt;/p&gt;&lt;p&gt;</w:t>
      </w:r>
      <w:r>
        <w:rPr>
          <w:sz w:val="32"/>
          <w:szCs w:val="32"/>
        </w:rPr>
        <w:t>体育赛事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也是连接不同民族人民心灵的一道桥梁。举办如奥运会这样的重大赛事，可以提升运动员水平，同时也带动旅游业发展，对于提高人们生活品质具有积极作用。此外，在日常生活中，每个社区都可能有自己的足球队或篮球比赛，这些小型活动也有助于增进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防疫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事件，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，是一个让世界紧密团结起来应对挑战的时候。在这次危机中，每个国家都展示了它们独特的手段来控制疫情蔓延，同时也从其他国家那里吸取经验教训。这不仅显示出人类共同目标，也是我们团结一致时刻所展现出的力量象征。</w:t>
      </w:r>
      <w:r>
        <w:rPr>
          <w:sz w:val="32"/>
          <w:szCs w:val="32"/>
        </w:rPr>
        <w:t>&lt;/p&gt;&lt;p&gt;&lt;a href = "/doc/688432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rel="alternate" download="688432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