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初遇与深情的相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和小堂妺的第一次是那么偶然而又神奇。我们是在一家古色古香的小咖啡馆里巧遇的，那里的墙壁上挂着一些老照片，书架上摆放着各种各样的文学作品，空气中弥漫着淡淡的咖啡香。</w:t>
      </w:r>
      <w:r>
        <w:rPr>
          <w:sz w:val="32"/>
          <w:szCs w:val="32"/>
        </w:rPr>
        <w:t>&lt;/p&gt;&lt;p&gt;&lt;img src="/static-img/nocOOUpRCbHn-n34NmZb9ab03XUsKWwJsZPlqjw7cbUjOwAC2WVh-bhN0P1cIVWE.jpg"&gt;&lt;/p&gt;&lt;p&gt;</w:t>
      </w:r>
      <w:r>
        <w:rPr>
          <w:sz w:val="32"/>
          <w:szCs w:val="32"/>
        </w:rPr>
        <w:t>那天，小堂妺穿了一件浅蓝色的裙子，她的笑容如同初夏时节里的第一朵花一般温暖而可人。我注意到她对每一本书都有特别的兴趣，有时候会停下来细细阅读几页，看起来她的世界非常广阔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坐下，礼貌地打了个招呼：“不好意思打扰您，这里看起来很舒服。”小堂妺抬头看了我一眼，然后点点头，说：“不介意的话，可以一起用餐哦。”</w:t>
      </w:r>
      <w:r>
        <w:rPr>
          <w:sz w:val="32"/>
          <w:szCs w:val="32"/>
        </w:rPr>
        <w:t>&lt;/p&gt;&lt;p&gt;&lt;img src="/static-img/4ZHpwoZyrocsMC6O17g0M6b03XUsKWwJsZPlqjw7cbWW_iECXHm8jWipn2uhoyA-r-cjGw6f4LkP-Vw_nKVdHIF6M-6cBLZSFwp6U7isT70-Vd9Mt0E0pNBfdH9zyCCh8pNZKSWScaNQZEKnzPiL_RrZ_PLGv5IBTW5beP6CLgQPZDLlYs5RLoOd-JxizGlyQlgeB01px7QJgbIlXKBMjg.jpg"&gt;&lt;/p&gt;&lt;p&gt;</w:t>
      </w:r>
      <w:r>
        <w:rPr>
          <w:sz w:val="32"/>
          <w:szCs w:val="32"/>
        </w:rPr>
        <w:t>我们的谈话开始得相当顺畅，我们关于文学、艺术和生活的小确幸互相传递，让彼此感受到了对方内心深处的情感共鸣。那次午后，我们聊得入迷，不知不觉间时间已经悄然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饭结束，我们决定一起散步，因为天气晴好，所以选择去了附近的一个公园。在那里，我向小堂妺坦白了自己一直以来对于文学创作的一些梦想和渴望，她倾听我的每一个字，每当我说完一段，就会给出她独到的见解或许是一句赞美之词，这让我感到无比温暖。</w:t>
      </w:r>
      <w:r>
        <w:rPr>
          <w:sz w:val="32"/>
          <w:szCs w:val="32"/>
        </w:rPr>
        <w:t>&lt;/p&gt;&lt;p&gt;&lt;img src="/static-img/aIfnGcOrB2CSb5f0gPrS_6b03XUsKWwJsZPlqjw7cbWW_iECXHm8jWipn2uhoyA-r-cjGw6f4LkP-Vw_nKVdHIF6M-6cBLZSFwp6U7isT70-Vd9Mt0E0pNBfdH9zyCCh8pNZKSWScaNQZEKnzPiL_RrZ_PLGv5IBTW5beP6CLgQPZDLlYs5RLoOd-JxizGlyQlgeB01px7QJgbIlXKBMjg.jpg"&gt;&lt;/p&gt;&lt;p&gt;</w:t>
      </w:r>
      <w:r>
        <w:rPr>
          <w:sz w:val="32"/>
          <w:szCs w:val="32"/>
        </w:rPr>
        <w:t>最后，在夕阳西下的黄昏时分，我们来到了河边。那是我和小堂妺第一次真正意义上的相拥。在河边，我告诉她我从未有过如此真挚的情感交流，而她也同样表达了自己的心声。我们俩手牵手站在河边，看着流水荡漾，对彼此诉说爱慕之情，那种感觉就像是在梦中一样美妙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周末之后，无论是读书还是写作，我都能感受到小堂妺在身后的支持与鼓励。她成为了一股力量，一直激励着我追求自己的梦想。当回首往事，当再次回到那个曾经共同度过快乐时光的地方，我总会想起那最初的一切，也就是“我和小堂妺的第一次”。</w:t>
      </w:r>
      <w:r>
        <w:rPr>
          <w:sz w:val="32"/>
          <w:szCs w:val="32"/>
        </w:rPr>
        <w:t>&lt;/p&gt;&lt;p&gt;&lt;img src="/static-img/dggrKpF_CWHZPhjrXo3fL6b03XUsKWwJsZPlqjw7cbWW_iECXHm8jWipn2uhoyA-r-cjGw6f4LkP-Vw_nKVdHIF6M-6cBLZSFwp6U7isT70-Vd9Mt0E0pNBfdH9zyCCh8pNZKSWScaNQZEKnzPiL_RrZ_PLGv5IBTW5beP6CLgQPZDLlYs5RLoOd-JxizGlyQlgeB01px7QJgbIlXKBMjg.jpg"&gt;&lt;/p&gt;&lt;p&gt;&lt;a href = "/doc/688602-</w:t>
      </w:r>
      <w:r>
        <w:rPr>
          <w:sz w:val="32"/>
          <w:szCs w:val="32"/>
        </w:rPr>
        <w:t>回忆中的初遇与深情的相拥</w:t>
      </w:r>
      <w:r>
        <w:rPr>
          <w:sz w:val="32"/>
          <w:szCs w:val="32"/>
        </w:rPr>
        <w:t>.doc" rel="alternate" download="688602-</w:t>
      </w:r>
      <w:r>
        <w:rPr>
          <w:sz w:val="32"/>
          <w:szCs w:val="32"/>
        </w:rPr>
        <w:t>回忆中的初遇与深情的相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