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心之独宠全文免费阅读的诱惑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心之独宠：全文免费阅读的诱惑与共鸣</w:t>
      </w:r>
      <w:r>
        <w:rPr>
          <w:sz w:val="32"/>
          <w:szCs w:val="32"/>
        </w:rPr>
        <w:t>&lt;/p&gt;&lt;p&gt;&lt;img src="/static-img/8J8Be73A7Zq5LsbvxubdMwoW1Lb9BBw4DR-spvI5ku_rYSp4imupqeN7Wjz29N_2.jpg"&gt;&lt;/p&gt;&lt;p&gt;</w:t>
      </w:r>
      <w:r>
        <w:rPr>
          <w:sz w:val="32"/>
          <w:szCs w:val="32"/>
        </w:rPr>
        <w:t>在这个信息爆炸的时代，人们对知识和故事的渴望变得更加强烈。网络平台上充斥着各种内容，每个人都希望能找到属于自己的那片净土，那里的文字能够触动心灵，让人沉醉不已。在这样一个环境中，“偏要你独属我全文免费阅读”成为了许多作者的心愿，也是读者最大的收获。</w:t>
      </w:r>
      <w:r>
        <w:rPr>
          <w:sz w:val="32"/>
          <w:szCs w:val="32"/>
        </w:rPr>
        <w:t>&lt;/p&gt;&lt;p&gt;</w:t>
      </w:r>
      <w:r>
        <w:rPr>
          <w:sz w:val="32"/>
          <w:szCs w:val="32"/>
        </w:rPr>
        <w:t>首先，这样的承诺体现了作者对读者的深厚情感。对于那些热爱阅读、渴望深入理解作品内涵的读者来说，这种全面的免费阅读机会无疑是一个巨大的福音。它意味着，不论你是哪个领域的小白，还是行家里手，都有机会将作品从头到尾地品味一番，从而获得更为深刻的理解和启发。</w:t>
      </w:r>
      <w:r>
        <w:rPr>
          <w:sz w:val="32"/>
          <w:szCs w:val="32"/>
        </w:rPr>
        <w:t>&lt;/p&gt;&lt;p&gt;&lt;img src="/static-img/MXE7ZXp4wLpXikBDQ-YbwwoW1Lb9BBw4DR-spvI5ku9RLzREYEMzliqx-vtxsaYTJFnPOe2LkJ9tJvupjc4LVJDxnGjRc3XLWwBmOKKZQ7ghhRPBwUGL7ZXIvBPLk_NDIKFqqkUpPmAZ6yZHW4To_8HtHa-GNcmCYXBVwjji95cmjRPUI-kvWwoCbhP-Ek_i.png"&gt;&lt;/p&gt;&lt;p&gt;</w:t>
      </w:r>
      <w:r>
        <w:rPr>
          <w:sz w:val="32"/>
          <w:szCs w:val="32"/>
        </w:rPr>
        <w:t>其次，全文免费阅读还能促进文化传播与交流。当一个作品被广泛分享，它就像是一颗种子，在不同的土壤中生根发芽，最终开花结果。这不仅增强了作家的影响力，也让更多的人了解不同文化背景下的思想和生活方式，从而打破地域界限，促进全球性的文化交流。</w:t>
      </w:r>
      <w:r>
        <w:rPr>
          <w:sz w:val="32"/>
          <w:szCs w:val="32"/>
        </w:rPr>
        <w:t>&lt;/p&gt;&lt;p&gt;</w:t>
      </w:r>
      <w:r>
        <w:rPr>
          <w:sz w:val="32"/>
          <w:szCs w:val="32"/>
        </w:rPr>
        <w:t>再者，这样的做法也激励了大量潜在创作者前来尝试，他们可以通过这样的平台展示自己的才华，无需担心成本问题，因此能够更自由地表达自己，更容易接触到目标受众。这不仅提高了整个社区成员之间相互学习和支持的情感纽带，也为新兴艺术家提供了一条通向成功的捷径。</w:t>
      </w:r>
      <w:r>
        <w:rPr>
          <w:sz w:val="32"/>
          <w:szCs w:val="32"/>
        </w:rPr>
        <w:t>&lt;/p&gt;&lt;p&gt;&lt;img src="/static-img/jWfMtAwd9JYG0d264SEJjQoW1Lb9BBw4DR-spvI5ku9RLzREYEMzliqx-vtxsaYTJFnPOe2LkJ9tJvupjc4LVJDxnGjRc3XLWwBmOKKZQ7ghhRPBwUGL7ZXIvBPLk_NDIKFqqkUpPmAZ6yZHW4To_8HtHa-GNcmCYXBVwjji95cmjRPUI-kvWwoCbhP-Ek_i.jpg"&gt;&lt;/p&gt;&lt;p&gt;</w:t>
      </w:r>
      <w:r>
        <w:rPr>
          <w:sz w:val="32"/>
          <w:szCs w:val="32"/>
        </w:rPr>
        <w:t>此外，全文免费阅读还能够提升消费者的满意度。对于那些真正喜欢并且投入时间去细致品味书籍的人来说，没有任何限制或付费障碍会大大增加他们对内容质量和服务态度的信任，并因此产生更高的一次性购买意愿乃至成为忠实粉丝。此时，对于“偏要你独属我全文免费阅读”的承诺，就像是给予他们最大程度上的尊重，是一种温馨却又坚定的陪伴。</w:t>
      </w:r>
      <w:r>
        <w:rPr>
          <w:sz w:val="32"/>
          <w:szCs w:val="32"/>
        </w:rPr>
        <w:t>&lt;/p&gt;&lt;p&gt;</w:t>
      </w:r>
      <w:r>
        <w:rPr>
          <w:sz w:val="32"/>
          <w:szCs w:val="32"/>
        </w:rPr>
        <w:t>最后，全文免费阅读还展现出一种开放式合作精神。在现代社会，我们越来越意识到资源共享、知识共享都是推动社会发展不可或缺的一部分。而这种模式，即便是在数字化时代依然保持其价值，因为它代表了一种理念——即所有人都应该有权利访问信息，而不是被某些壁垒所隔离。这正是“偏要你独属我全文免费阅读”背后的美好理想之一，它鼓舞着我们共同努力，为知识与创造力的流通贡献力量。</w:t>
      </w:r>
      <w:r>
        <w:rPr>
          <w:sz w:val="32"/>
          <w:szCs w:val="32"/>
        </w:rPr>
        <w:t>&lt;/p&gt;&lt;p&gt;&lt;img src="/static-img/8iJxMamfRk-8L74t0LWO7woW1Lb9BBw4DR-spvI5ku9RLzREYEMzliqx-vtxsaYTJFnPOe2LkJ9tJvupjc4LVJDxnGjRc3XLWwBmOKKZQ7ghhRPBwUGL7ZXIvBPLk_NDIKFqqkUpPmAZ6yZHW4To_8HtHa-GNcmCYXBVwjji95cmjRPUI-kvWwoCbhP-Ek_i.jpg"&gt;&lt;/p&gt;&lt;p&gt;</w:t>
      </w:r>
      <w:r>
        <w:rPr>
          <w:sz w:val="32"/>
          <w:szCs w:val="32"/>
        </w:rPr>
        <w:t>综上所述，“偏要你独属我全文免费阅读”不仅是一句口号，更是一场文化盛宴，一次智慧交汇点。一旦踏入这片绿洲，你将发现这里藏龙卧虎，每一次探索都可能带来新的惊喜，每一次分享都可能酿成佳肴。在这样的环境下，无论是作为作者还是读者，都能体验到前所未有的快乐与满足感。</w:t>
      </w:r>
      <w:r>
        <w:rPr>
          <w:sz w:val="32"/>
          <w:szCs w:val="32"/>
        </w:rPr>
        <w:t>&lt;/p&gt;&lt;p&gt;&lt;a href = "/doc/688615-</w:t>
      </w:r>
      <w:r>
        <w:rPr>
          <w:sz w:val="32"/>
          <w:szCs w:val="32"/>
        </w:rPr>
        <w:t>我心之独宠全文免费阅读的诱惑与共鸣</w:t>
      </w:r>
      <w:r>
        <w:rPr>
          <w:sz w:val="32"/>
          <w:szCs w:val="32"/>
        </w:rPr>
        <w:t>.doc" rel="alternate" download="688615-</w:t>
      </w:r>
      <w:r>
        <w:rPr>
          <w:sz w:val="32"/>
          <w:szCs w:val="32"/>
        </w:rPr>
        <w:t>我心之独宠全文免费阅读的诱惑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