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当兵一上午频繁求欢军人恋爱生活中的激情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人恋爱生活中的激情与责任</w:t>
      </w:r>
      <w:r>
        <w:rPr>
          <w:sz w:val="32"/>
          <w:szCs w:val="32"/>
        </w:rPr>
        <w:t>&lt;/p&gt;&lt;p&gt;&lt;img src="/static-img/I0bSPW_QSFuq8BUk16hw4Cb7fWaNRlPAtJ69Bh9dvGzDhixqPziyEq_YPqMNx-_t.jpg"&gt;&lt;/p&gt;&lt;p&gt;</w:t>
      </w:r>
      <w:r>
        <w:rPr>
          <w:sz w:val="32"/>
          <w:szCs w:val="32"/>
        </w:rPr>
        <w:t>他是不是真的需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时间的追求达到了前所未有的高度。对于那些当兵的人来说，他们不仅要承担起国家的重任，还要在有限的休息时间里找到属于自己的幸福。而我，就是一个这样的幸运女孩，我有一个当兵男友，他的一上午竟然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99-ILVtxUkch396tD0tssSb7fWaNRlPAtJ69Bh9dvGxhV92wTIydg56U5n5_7tM0WohdwObVJX9jfLHfDVqDk28e5h5ZmZRWTmPMrbtCJKlG-iM44G_nhSBgZYmIzmVwCahzqMkdd4iWdHgBng9whmo6-3ggMDW7S1iZprRM4Y8.jpg"&gt;&lt;/p&gt;&lt;p&gt;</w:t>
      </w:r>
      <w:r>
        <w:rPr>
          <w:sz w:val="32"/>
          <w:szCs w:val="32"/>
        </w:rPr>
        <w:t>他们之间的情感纽带如何被打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他穿着整齐的军装，面无表情地走进我的生活，我就感到一阵心动。我知道，当兵是一份伟大的工作，但同时也是极为辛苦和孤独。他每天都要面对各种挑战，而他的日常生活也因此变得异常忙碌。但即便如此，他仍旧能够抽出宝贵的时间来陪伴我，让我感受不到他的缺席。</w:t>
      </w:r>
      <w:r>
        <w:rPr>
          <w:sz w:val="32"/>
          <w:szCs w:val="32"/>
        </w:rPr>
        <w:t>&lt;/p&gt;&lt;p&gt;&lt;img src="/static-img/2HDa5l_8jZ8hmGiYNAq78Cb7fWaNRlPAtJ69Bh9dvGxhV92wTIydg56U5n5_7tM0WohdwObVJX9jfLHfDVqDk28e5h5ZmZRWTmPMrbtCJKlG-iM44G_nhSBgZYmIzmVwCahzqMkdd4iWdHgBng9whmo6-3ggMDW7S1iZprRM4Y8.jpg"&gt;&lt;/p&gt;&lt;p&gt;</w:t>
      </w:r>
      <w:r>
        <w:rPr>
          <w:sz w:val="32"/>
          <w:szCs w:val="32"/>
        </w:rPr>
        <w:t>他们之间的情感深度如何被检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件意外的事情发生了。那就是他的一上午竟然连续不断地向我提出性要求。虽然这让人有些困惑，但也让我意识到，即使是在最忙碌的时候，他依旧愿意为了我们之间的情感付出。这让我深刻体会到，在繁忙之余，他依旧能为我们的关系留下空间，这种关怀让我的心更加温暖。</w:t>
      </w:r>
      <w:r>
        <w:rPr>
          <w:sz w:val="32"/>
          <w:szCs w:val="32"/>
        </w:rPr>
        <w:t>&lt;/p&gt;&lt;p&gt;&lt;img src="/static-img/tROt743Nq38IJivhzDYPBCb7fWaNRlPAtJ69Bh9dvGxhV92wTIydg56U5n5_7tM0WohdwObVJX9jfLHfDVqDk28e5h5ZmZRWTmPMrbtCJKlG-iM44G_nhSBgZYmIzmVwCahzqMkdd4iWdHgBng9whmo6-3ggMDW7S1iZprRM4Y8.jpg"&gt;&lt;/p&gt;&lt;p&gt;</w:t>
      </w:r>
      <w:r>
        <w:rPr>
          <w:sz w:val="32"/>
          <w:szCs w:val="32"/>
        </w:rPr>
        <w:t>他们如何平衡工作与私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，我注意到他开始更频繁地回家，并且总是带着满满的心情。在那段时间里，我们一起聊聊天，看看电影，也渐渐学会了一种新的沟通方式——用眼神交流，用身体语言表达我们的想法和需求。这种变化让我觉得我们的关系更加紧密，更像是一场长跑而非短途赛。</w:t>
      </w:r>
      <w:r>
        <w:rPr>
          <w:sz w:val="32"/>
          <w:szCs w:val="32"/>
        </w:rPr>
        <w:t>&lt;/p&gt;&lt;p&gt;&lt;img src="/static-img/3ZK0w3upd74LrMLFT5ae4yb7fWaNRlPAtJ69Bh9dvGxhV92wTIydg56U5n5_7tM0WohdwObVJX9jfLHfDVqDk28e5h5ZmZRWTmPMrbtCJKlG-iM44G_nhSBgZYmIzmVwCahzqMkdd4iWdHgBng9whmo6-3ggMDW7S1iZprRM4Y8.jpg"&gt;&lt;/p&gt;&lt;p&gt;</w:t>
      </w:r>
      <w:r>
        <w:rPr>
          <w:sz w:val="32"/>
          <w:szCs w:val="32"/>
        </w:rPr>
        <w:t>他们是否真的可以找到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事情又回到原点。他再次成为部队的一个成员，每一次见面都是那么珍贵，那么难得。我开始明白，那些充斥于我们关系中的激情和责任，其实并没有真正分离，它们只是在不同的时刻扮演不同的角色。当他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时，或许正是因为这些经历构成了我们感情世界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习惯了那种变幻莫测、既充满挑战又令人期待的日子。我知道，无论何时，只要有一线希望存在，就值得去坚持和努力。不管将来是什么样子，只希望我们能够一直保持那个最初相遇时的纯真与热烈，因为只有这样，我们才能共同走过风雨，携手共创美好明天。</w:t>
      </w:r>
      <w:r>
        <w:rPr>
          <w:sz w:val="32"/>
          <w:szCs w:val="32"/>
        </w:rPr>
        <w:t>&lt;/p&gt;&lt;p&gt;&lt;a href = "/doc/688718-</w:t>
      </w:r>
      <w:r>
        <w:rPr>
          <w:sz w:val="32"/>
          <w:szCs w:val="32"/>
        </w:rPr>
        <w:t>男友当兵一上午频繁求欢军人恋爱生活中的激情与责任</w:t>
      </w:r>
      <w:r>
        <w:rPr>
          <w:sz w:val="32"/>
          <w:szCs w:val="32"/>
        </w:rPr>
        <w:t>.doc" rel="alternate" download="688718-</w:t>
      </w:r>
      <w:r>
        <w:rPr>
          <w:sz w:val="32"/>
          <w:szCs w:val="32"/>
        </w:rPr>
        <w:t>男友当兵一上午频繁求欢军人恋爱生活中的激情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