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父母儿女一家大联欢的喜悦时刻</w:t>
      </w:r>
      <w:r>
        <w:rPr>
          <w:sz w:val="32"/>
          <w:szCs w:val="32"/>
        </w:rPr>
        <w:t>&lt;/p&gt;&lt;p&gt;&lt;img src="/static-img/mSc7Z0wicfUXvKlhCWSsPu_GAEciY__c43jTUhfCe64wKrnJgX1exTBeANDjBN7d.jpg"&gt;&lt;/p&gt;&lt;p&gt;</w:t>
      </w:r>
      <w:r>
        <w:rPr>
          <w:sz w:val="32"/>
          <w:szCs w:val="32"/>
        </w:rPr>
        <w:t>在这个快节奏的时代，人们常常被繁忙工作和生活压力所困扰，不少家庭因为日益紧张的生活节奏而渐行渐远。然而，当亲情绽放得比花朵更加灿烂、温暖得比阳光更加明媚的时候，那就是“父母儿女一家大联欢”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：传统与现代交融的庆祝</w:t>
      </w:r>
      <w:r>
        <w:rPr>
          <w:sz w:val="32"/>
          <w:szCs w:val="32"/>
        </w:rPr>
        <w:t>&lt;/p&gt;&lt;p&gt;&lt;img src="/static-img/ibbnCerkaVv304aANeV2mu_GAEciY__c43jTUhfCe65hXprxVA-l4YEQV07bU2ETmG-6WYWGTWdzF9ZPy1rdiCUfHdkwOBWQ8LwW0r3_2C5MObIpTEsj4u6NPiDj38xIbw0ykMRYJF9SXTt43yONXBk2sg5lRCsshcqu2dZ3HI4.jpg"&gt;&lt;/p&gt;&lt;p&gt;</w:t>
      </w:r>
      <w:r>
        <w:rPr>
          <w:sz w:val="32"/>
          <w:szCs w:val="32"/>
        </w:rPr>
        <w:t>在一个阳光明媚的周末，李华家的院子里挂满了五彩斑斓的灯笼和彩带。小院中，一桌丰盛的大餐摆满了各种美食，从传统菜肴到现代创意点心，都有着精心挑选和细致打理。一家人围坐在一起，笑声此起彼伏，每个人的脸上都洋溢着难以掩盖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亲情绽放</w:t>
      </w:r>
      <w:r>
        <w:rPr>
          <w:sz w:val="32"/>
          <w:szCs w:val="32"/>
        </w:rPr>
        <w:t>&lt;/p&gt;&lt;p&gt;&lt;img src="/static-img/ua7Hubk2ySZ1tUTAbluhsu_GAEciY__c43jTUhfCe65hXprxVA-l4YEQV07bU2ETmG-6WYWGTWdzF9ZPy1rdiCUfHdkwOBWQ8LwW0r3_2C5MObIpTEsj4u6NPiDj38xIbw0ykMRYJF9SXTt43yONXBk2sg5lRCsshcqu2dZ3HI4.jpg"&gt;&lt;/p&gt;&lt;p&gt;</w:t>
      </w:r>
      <w:r>
        <w:rPr>
          <w:sz w:val="32"/>
          <w:szCs w:val="32"/>
        </w:rPr>
        <w:t>父亲手中的筷子轻巧地夹起了一口炖汤里的鸡肉，他目光温柔地看向母亲：“这次我做得不错吧？”母亲微笑着回答：“当然了，这是我喜欢吃的一道菜。”这样的对话让他们之间的情感更为深厚。而孩子们也相互玩耍，他们的声音充满活力，让整个家庭氛围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共同记忆</w:t>
      </w:r>
      <w:r>
        <w:rPr>
          <w:sz w:val="32"/>
          <w:szCs w:val="32"/>
        </w:rPr>
        <w:t>&lt;/p&gt;&lt;p&gt;&lt;img src="/static-img/OMFnZMuuE686xvit41aBDe_GAEciY__c43jTUhfCe65hXprxVA-l4YEQV07bU2ETmG-6WYWGTWdzF9ZPy1rdiCUfHdkwOBWQ8LwW0r3_2C5MObIpTEsj4u6NPiDj38xIbw0ykMRYJF9SXTt43yONXBk2sg5lRCsshcqu2dZ3HI4.jpg"&gt;&lt;/p&gt;&lt;p&gt;</w:t>
      </w:r>
      <w:r>
        <w:rPr>
          <w:sz w:val="32"/>
          <w:szCs w:val="32"/>
        </w:rPr>
        <w:t>晚宴中，小孩们开始分享过去一起度过的一个特别夏天。那是一个他们全家第一次去海边度假的小学暑假。当时，他们在沙滩上建造堡垒，在海水里嬉戏，还有一次惊险的心跳游戏——跳水滑梯。在那个夏天，他们学会了如何靠团结合作克服困难，也体验到了从未有过的人生冒险。现在回想起来，那些经历已经成为他们共同记忆的一部分，为今天这一刻增添了无限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新时代、新风貌</w:t>
      </w:r>
      <w:r>
        <w:rPr>
          <w:sz w:val="32"/>
          <w:szCs w:val="32"/>
        </w:rPr>
        <w:t>&lt;/p&gt;&lt;p&gt;&lt;img src="/static-img/eZvOKKz7JdgG9xsEkCVH4O_GAEciY__c43jTUhfCe65hXprxVA-l4YEQV07bU2ETmG-6WYWGTWdzF9ZPy1rdiCUfHdkwOBWQ8LwW0r3_2C5MObIpTEsj4u6NPiDj38xIbw0ykMRYJF9SXTt43yONXBk2sg5lRCsshcqu2dZ3HI4.jpg"&gt;&lt;/p&gt;&lt;p&gt;</w:t>
      </w:r>
      <w:r>
        <w:rPr>
          <w:sz w:val="32"/>
          <w:szCs w:val="32"/>
        </w:rPr>
        <w:t>随着科技发展，如今“父母儿女一家大联欢”也不再局限于实物礼物，而是通过网络技术实现跨越千里的交流。这一次，虽然大家不能像以前那样聚在一起，但还是决定通过视频通讯软件举办一个线上的联欢会。每个人都穿戴整齐，对镜头挤眉弄眼地聊天，就像是真正坐在一起一样。而且，这种方式也让更多远方亲戚能够参与进来，与大家共享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尾：继承传统弘扬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伙纷纷说好晚安，将手机或电脑关掉。但是在心里，每个人的心仍然充满热烈的情感，因为那不仅仅是一场简单的聚会，更是家族间深厚感情与文化传承的一次重要展示。在这样一个充满爱意的地方，无论未来发生什么变化，“父母儿女一家大联欢”这一美好的习俗将永远铭记于我们的心间，让我们的家庭之树始终郁郁葱葱，不断成长壮丽。</w:t>
      </w:r>
      <w:r>
        <w:rPr>
          <w:sz w:val="32"/>
          <w:szCs w:val="32"/>
        </w:rPr>
        <w:t>&lt;/p&gt;&lt;p&gt;&lt;a href = "/doc/688786-</w:t>
      </w:r>
      <w:r>
        <w:rPr>
          <w:sz w:val="32"/>
          <w:szCs w:val="32"/>
        </w:rPr>
        <w:t>家和万事兴父母儿女一家大联欢的喜悦时刻</w:t>
      </w:r>
      <w:r>
        <w:rPr>
          <w:sz w:val="32"/>
          <w:szCs w:val="32"/>
        </w:rPr>
        <w:t>.doc" rel="alternate" download="688786-</w:t>
      </w:r>
      <w:r>
        <w:rPr>
          <w:sz w:val="32"/>
          <w:szCs w:val="32"/>
        </w:rPr>
        <w:t>家和万事兴父母儿女一家大联欢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