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幻管理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一种特殊的领导者，他们不按常规出牌，总能让团队从平凡走向非凡。这种类型的老板，被称为“妖孽”老板。他们可能缺乏传统管理知识，但却擅长激发人心、打破常规。</w:t>
      </w:r>
      <w:r>
        <w:rPr>
          <w:sz w:val="32"/>
          <w:szCs w:val="32"/>
        </w:rPr>
        <w:t>&lt;/p&gt;&lt;p&gt;&lt;img src="/static-img/ljY_16jYg4PCGMG0LayZK0P5C1vk92-HFATYeGGns34.jpeg"&gt;&lt;/p&gt;&lt;p&gt;</w:t>
      </w:r>
      <w:r>
        <w:rPr>
          <w:sz w:val="32"/>
          <w:szCs w:val="32"/>
        </w:rPr>
        <w:t>超越界限的创新思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孽”老板往往拥有前瞻性的视角和创新的思维方式。他们不受传统束缚，敢于尝试未知领域，鼓励员工思考问题和解决问题时采取不同的角度。这一点正是现代企业所需的大胆创新精神的体现。在一个快速变化的商业环境中，这种能力尤为宝贵。</w:t>
      </w:r>
      <w:r>
        <w:rPr>
          <w:sz w:val="32"/>
          <w:szCs w:val="32"/>
        </w:rPr>
        <w:t>&lt;/p&gt;&lt;p&gt;&lt;img src="/static-img/dlcSXT9LvTqTJodK-oaoU0P5C1vk92-HFATYeGGns34.jpeg"&gt;&lt;/p&gt;&lt;p&gt;</w:t>
      </w:r>
      <w:r>
        <w:rPr>
          <w:sz w:val="32"/>
          <w:szCs w:val="32"/>
        </w:rPr>
        <w:t>激发潜能与信任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“妖孽”老板懂得如何激发员工内在潜力。他会给予员工足够多的自由空间，让他们根据自己的想法来完成任务，同时也建立起了对员工的一种深厚信任感。这一点能够增强团队凝聚力，并促进个人的成长。</w:t>
      </w:r>
      <w:r>
        <w:rPr>
          <w:sz w:val="32"/>
          <w:szCs w:val="32"/>
        </w:rPr>
        <w:t>&lt;/p&gt;&lt;p&gt;&lt;img src="/static-img/6GFnKyYMtig2V3K9utmYlEP5C1vk92-HFATYeGGns34.jpg"&gt;&lt;/p&gt;&lt;p&gt;</w:t>
      </w:r>
      <w:r>
        <w:rPr>
          <w:sz w:val="32"/>
          <w:szCs w:val="32"/>
        </w:rPr>
        <w:t>风险意识与决策速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孽”型领导者的特点之一就是敢于承担风险并迅速做出决策。而这些通常都是基于直觉或经验，而非过分分析。虽然这有时候可能导致失误，但同时也推动了组织不断学习和适应市场变化。</w:t>
      </w:r>
      <w:r>
        <w:rPr>
          <w:sz w:val="32"/>
          <w:szCs w:val="32"/>
        </w:rPr>
        <w:t>&lt;/p&gt;&lt;p&gt;&lt;img src="/static-img/aBPXhYjBHVEuTfz1G3b-HEP5C1vk92-HFATYeGGns34.jpg"&gt;&lt;/p&gt;&lt;p&gt;</w:t>
      </w:r>
      <w:r>
        <w:rPr>
          <w:sz w:val="32"/>
          <w:szCs w:val="32"/>
        </w:rPr>
        <w:t>情感智慧与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冷酷无情，“妖孽”型领导者其实非常了解人类的情感需求。他懂得如何通过情绪来影响他人的行为，也知道如何处理复杂的人际关系，以此来达到更高效率的工作状态。</w:t>
      </w:r>
      <w:r>
        <w:rPr>
          <w:sz w:val="32"/>
          <w:szCs w:val="32"/>
        </w:rPr>
        <w:t>&lt;/p&gt;&lt;p&gt;&lt;img src="/static-img/mL_tVr65mHoK6iBs59ZqFkP5C1vk92-HFATYeGGns34.jpg"&gt;&lt;/p&gt;&lt;p&gt;</w:t>
      </w:r>
      <w:r>
        <w:rPr>
          <w:sz w:val="32"/>
          <w:szCs w:val="32"/>
        </w:rPr>
        <w:t>自我提升与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“妖孽”型领导者自己也永远处于学习和提升之中，他会以身作则，将自己的目标设定得高远，从而带领整个团队朝着更好的方向努力。此外，他还善于通过故事、榜样等方式激励下属，使其明白什么是成功，以及为了达成这个目标需要付出的代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坚韧不拔的心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“妖孽”的坚韧性格将带领他的团队挺过去，无论是在挑战还是失败之后，都不会放弃，因为他相信只要有正确的心态去面对困难，就没有不可克服的事物。他用实际行动展示了成功并不仅仅依赖天赋，还要靠持续不断地努力和坚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些品质使得那些被誉为“妖孽”的老板成为传奇般的人物，在人们心目中的形象永远是不朽且值得敬佩。在当今社会，这些品质对于任何想要取得卓越成就的人来说都是一笔宝贵财富。</w:t>
      </w:r>
      <w:r>
        <w:rPr>
          <w:sz w:val="32"/>
          <w:szCs w:val="32"/>
        </w:rPr>
        <w:t>&lt;/p&gt;&lt;p&gt;&lt;a href = "/doc/688852-</w:t>
      </w:r>
      <w:r>
        <w:rPr>
          <w:sz w:val="32"/>
          <w:szCs w:val="32"/>
        </w:rPr>
        <w:t>妖孽老板的奇幻管理术</w:t>
      </w:r>
      <w:r>
        <w:rPr>
          <w:sz w:val="32"/>
          <w:szCs w:val="32"/>
        </w:rPr>
        <w:t>.doc" rel="alternate" download="688852-</w:t>
      </w:r>
      <w:r>
        <w:rPr>
          <w:sz w:val="32"/>
          <w:szCs w:val="32"/>
        </w:rPr>
        <w:t>妖孽老板的奇幻管理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