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草茄子与草莓丝瓜的奇妙融合探索榴莲污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草茄子与草莓丝瓜的奇妙融合：探索榴莲污的独特魅力</w:t>
      </w:r>
      <w:r>
        <w:rPr>
          <w:sz w:val="32"/>
          <w:szCs w:val="32"/>
        </w:rPr>
        <w:t>&lt;/p&gt;&lt;p&gt;&lt;img src="/static-img/8XMBaBIRgqQoVlOT5PvNM4AQYWHRqrYkJP-WteFxy9YFO2gBwfudauXhqYV9I_Qk.jpg"&gt;&lt;/p&gt;&lt;p&gt;</w:t>
      </w:r>
      <w:r>
        <w:rPr>
          <w:sz w:val="32"/>
          <w:szCs w:val="32"/>
        </w:rPr>
        <w:t>在现代美食界，传统食材与现代创新技艺的结合，为我们的味蕾带来了前所未有的享受。今天，我们要谈的是一个令人垂涎三尺的佳肴——香草茄子、草莓丝瓜和榴莲污，这不仅是一道菜，更是一种生活态度。</w:t>
      </w:r>
      <w:r>
        <w:rPr>
          <w:sz w:val="32"/>
          <w:szCs w:val="32"/>
        </w:rPr>
        <w:t>&lt;/p&gt;&lt;p&gt;</w:t>
      </w:r>
      <w:r>
        <w:rPr>
          <w:sz w:val="32"/>
          <w:szCs w:val="32"/>
        </w:rPr>
        <w:t>香草茄子的诱惑</w:t>
      </w:r>
      <w:r>
        <w:rPr>
          <w:sz w:val="32"/>
          <w:szCs w:val="32"/>
        </w:rPr>
        <w:t>&lt;/p&gt;&lt;p&gt;&lt;img src="/static-img/MFzdBp-RKZF-grIRZmo7CIAQYWHRqrYkJP-WteFxy9arkTgPaqn-fE93YhvtDYkehhREbcrA4XNNmhkbMwWCjh0QRL3QiumUb61yD4AndCPg1DqASCnF2grzKmrhsuD-nouEMWsBaCun01M9KXI1EA.jpg"&gt;&lt;/p&gt;&lt;p&gt;</w:t>
      </w:r>
      <w:r>
        <w:rPr>
          <w:sz w:val="32"/>
          <w:szCs w:val="32"/>
        </w:rPr>
        <w:t>香草茄子，顾名思义，就是将经典的茄子搭配上一抹淡雅而又迷人的香草调料。这道菜通过对传统烤茄子的改良，使得其不仅色泽诱人，而且每一口都有着清新的风味。它是对传统美食的一次更新，让我们从中体会到简单之中蕴含的无限可能性。</w:t>
      </w:r>
      <w:r>
        <w:rPr>
          <w:sz w:val="32"/>
          <w:szCs w:val="32"/>
        </w:rPr>
        <w:t>&lt;/p&gt;&lt;p&gt;</w:t>
      </w:r>
      <w:r>
        <w:rPr>
          <w:sz w:val="32"/>
          <w:szCs w:val="32"/>
        </w:rPr>
        <w:t>草莓丝瓜新颖尝试</w:t>
      </w:r>
      <w:r>
        <w:rPr>
          <w:sz w:val="32"/>
          <w:szCs w:val="32"/>
        </w:rPr>
        <w:t>&lt;/p&gt;&lt;p&gt;&lt;img src="/static-img/WOhM5XfriU-4uOgTlJsN6oAQYWHRqrYkJP-WteFxy9arkTgPaqn-fE93YhvtDYkehhREbcrA4XNNmhkbMwWCjh0QRL3QiumUb61yD4AndCPg1DqASCnF2grzKmrhsuD-nouEMWsBaCun01M9KXI1EA.png"&gt;&lt;/p&gt;&lt;p&gt;</w:t>
      </w:r>
      <w:r>
        <w:rPr>
          <w:sz w:val="32"/>
          <w:szCs w:val="32"/>
        </w:rPr>
        <w:t>另一款更为时尚且富有创意的小吃便是“甜心”里的“甜心”——嫩绿丝瓜搭配鲜甜红彤彤的草莓。这种巧妙地将素食与水果结合起来，不但营养丰富，还能让人感受到一种轻松愉快的情绪。此外，这种组合也极大地满足了人们对于健康食品追求多样化和多元化的心理需求。</w:t>
      </w:r>
      <w:r>
        <w:rPr>
          <w:sz w:val="32"/>
          <w:szCs w:val="32"/>
        </w:rPr>
        <w:t>&lt;/p&gt;&lt;p&gt;</w:t>
      </w:r>
      <w:r>
        <w:rPr>
          <w:sz w:val="32"/>
          <w:szCs w:val="32"/>
        </w:rPr>
        <w:t>榴莲污深层次探究</w:t>
      </w:r>
      <w:r>
        <w:rPr>
          <w:sz w:val="32"/>
          <w:szCs w:val="32"/>
        </w:rPr>
        <w:t>&lt;/p&gt;&lt;p&gt;&lt;img src="/static-img/5oayQ8CkOFDi9BsNX759a4AQYWHRqrYkJP-WteFxy9arkTgPaqn-fE93YhvtDYkehhREbcrA4XNNmhkbMwWCjh0QRL3QiumUb61yD4AndCPg1DqASCnF2grzKmrhsuD-nouEMWsBaCun01M9KXI1EA.jpg"&gt;&lt;/p&gt;&lt;p&gt;</w:t>
      </w:r>
      <w:r>
        <w:rPr>
          <w:sz w:val="32"/>
          <w:szCs w:val="32"/>
        </w:rPr>
        <w:t>榴莲污，是指在烹饪过程中，将新鲜榴蓬中的汁液（俗称“花生油”，其实是植物性油脂）用来炒制菜肴，给予菜品以浓郁而不失细腻的手感。在此基础上，可以加入各种蔬菜或肉类，如黄焖鸡米饭或素斋面等，以此来增加更多不同的口味选择。这样的方法既省略了添加额外调料，又能保持原汤本身最自然最纯粹的地道滋味。</w:t>
      </w:r>
      <w:r>
        <w:rPr>
          <w:sz w:val="32"/>
          <w:szCs w:val="32"/>
        </w:rPr>
        <w:t>&lt;/p&gt;&lt;p&gt;</w:t>
      </w:r>
      <w:r>
        <w:rPr>
          <w:sz w:val="32"/>
          <w:szCs w:val="32"/>
        </w:rPr>
        <w:t>传统与现代并存</w:t>
      </w:r>
      <w:r>
        <w:rPr>
          <w:sz w:val="32"/>
          <w:szCs w:val="32"/>
        </w:rPr>
        <w:t>&lt;/p&gt;&lt;p&gt;&lt;img src="/static-img/Nez2zSSOhgZaIgzLllqrsoAQYWHRqrYkJP-WteFxy9arkTgPaqn-fE93YhvtDYkehhREbcrA4XNNmhkbMwWCjh0QRL3QiumUb61yD4AndCPg1DqASCnF2grzKmrhsuD-nouEMWsBaCun01M9KXI1EA.jpg"&gt;&lt;/p&gt;&lt;p&gt;</w:t>
      </w:r>
      <w:r>
        <w:rPr>
          <w:sz w:val="32"/>
          <w:szCs w:val="32"/>
        </w:rPr>
        <w:t>这几款小吃在技术上的运用，不仅展现了厨师们对古老技艺不断完善和创新，也反映出了一种文化价值观，即承载历史同时拥抱未来。而这一切，最终形成了一种独特的人文情怀，它让我们在享受美食的时候，也能感受到文化底蕴和时代精神。</w:t>
      </w:r>
      <w:r>
        <w:rPr>
          <w:sz w:val="32"/>
          <w:szCs w:val="32"/>
        </w:rPr>
        <w:t>&lt;/p&gt;&lt;p&gt;</w:t>
      </w:r>
      <w:r>
        <w:rPr>
          <w:sz w:val="32"/>
          <w:szCs w:val="32"/>
        </w:rPr>
        <w:t>美学视角下的欣赏</w:t>
      </w:r>
      <w:r>
        <w:rPr>
          <w:sz w:val="32"/>
          <w:szCs w:val="32"/>
        </w:rPr>
        <w:t>&lt;/p&gt;&lt;p&gt;</w:t>
      </w:r>
      <w:r>
        <w:rPr>
          <w:sz w:val="32"/>
          <w:szCs w:val="32"/>
        </w:rPr>
        <w:t>除了技术上的创新以外，从艺术审美角度看，每一种小吃都有其独特之处，比如颜色搭配、形状设计等，都充分体现了餐饮设计中的审美价值。在这种视觉冲击下，我们可以看到，一盘盘精致的小吃，就像是在咀嚼着一幅幅画作，而不是只停留于口腹之需。</w:t>
      </w:r>
      <w:r>
        <w:rPr>
          <w:sz w:val="32"/>
          <w:szCs w:val="32"/>
        </w:rPr>
        <w:t>&lt;/p&gt;&lt;p&gt;</w:t>
      </w:r>
      <w:r>
        <w:rPr>
          <w:sz w:val="32"/>
          <w:szCs w:val="32"/>
        </w:rPr>
        <w:t>生活方式转变</w:t>
      </w:r>
      <w:r>
        <w:rPr>
          <w:sz w:val="32"/>
          <w:szCs w:val="32"/>
        </w:rPr>
        <w:t>&lt;/p&gt;&lt;p&gt;</w:t>
      </w:r>
      <w:r>
        <w:rPr>
          <w:sz w:val="32"/>
          <w:szCs w:val="32"/>
        </w:rPr>
        <w:t>最后，这些小吃所代表的是一种生活方式转变，即从单一向多元，从粗糙向精致，从单调向丰富。不再满足于平常见到的简单点心，而是追求更加个性化、更多样化的一碗水、一桌饭。这正是一个时代背景下人们追求高品质生活状态的一部分表现形式。</w:t>
      </w:r>
      <w:r>
        <w:rPr>
          <w:sz w:val="32"/>
          <w:szCs w:val="32"/>
        </w:rPr>
        <w:t>&lt;/p&gt;&lt;p&gt;&lt;a href = "/doc/688934-</w:t>
      </w:r>
      <w:r>
        <w:rPr>
          <w:sz w:val="32"/>
          <w:szCs w:val="32"/>
        </w:rPr>
        <w:t>香草茄子与草莓丝瓜的奇妙融合探索榴莲污的独特魅力</w:t>
      </w:r>
      <w:r>
        <w:rPr>
          <w:sz w:val="32"/>
          <w:szCs w:val="32"/>
        </w:rPr>
        <w:t>.doc" rel="alternate" download="688934-</w:t>
      </w:r>
      <w:r>
        <w:rPr>
          <w:sz w:val="32"/>
          <w:szCs w:val="32"/>
        </w:rPr>
        <w:t>香草茄子与草莓丝瓜的奇妙融合探索榴莲污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