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一场腿部之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鸡蛋视频：一场腿部之旅的奇遇</w:t>
      </w:r>
      <w:r>
        <w:rPr>
          <w:sz w:val="32"/>
          <w:szCs w:val="32"/>
        </w:rPr>
        <w:t>&lt;/p&gt;&lt;p&gt;&lt;img src="/static-img/PIAMJVT-ZPlNxi4Ym9rh4rhdtyv2f1yAysyzbtr0Gcam7Ax_OzIi7rDmxCa57DMd.jpeg"&gt;&lt;/p&gt;&lt;p&gt;</w:t>
      </w:r>
      <w:r>
        <w:rPr>
          <w:sz w:val="32"/>
          <w:szCs w:val="32"/>
        </w:rPr>
        <w:t>在这个充满科技与创新的时代，网络上的各种短视频频繁出现在我们的生活中。无论是搞笑、教育还是美食等多种类型的内容，都有着自己的粉丝群体。而今天，我们要探讨的是一个特殊的小众领域——“小鸡蛋视频”。这类视频通常涉及到一些非常细腻且不为人知的日常事物，比如家居清洁、厨房烹饪技巧甚至是一些健康保健方法。这些看似平凡却又充满智慧的小技巧，让我们一起走进这个独特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日常细节</w:t>
      </w:r>
      <w:r>
        <w:rPr>
          <w:sz w:val="32"/>
          <w:szCs w:val="32"/>
        </w:rPr>
        <w:t>&lt;/p&gt;&lt;p&gt;&lt;img src="/static-img/vkF5AAfKn6uypF8SW13LR7hdtyv2f1yAysyzbtr0Gcby7ah16Tp5XrbkRIdCscTD-DAdJieoW2GRQiG27hazkgH9PWpOwpWE3KtjshC3Tq1Lm6byMEJj-uvVip8685YruAd8g32iDc_gNBWRaGvMr7QzPc4o4Hv0Vkp7r6UbMB5vil9K5lqYpNg6G_-vSJn0lporCsLsPIry04wbbhZ5Pw.jpg"&gt;&lt;/p&gt;&lt;p&gt;“</w:t>
      </w:r>
      <w:r>
        <w:rPr>
          <w:sz w:val="32"/>
          <w:szCs w:val="32"/>
        </w:rPr>
        <w:t>小鸡蛋视频”中的第一点，便是它对日常生活细节的关注和捕捉。这类内容往往会聚焦于那些我们平时可能忽略或不太注意的事项，如如何快速整理衣柜内衣物，不让它们皱巴或变形；或者是如何使用微波炉烤蔬菜，使其保持新鲜而又营养丰富。每个动作都经过精心设计，每一步都经过验证，这样的深入浅出的教学方式，让观众能够轻松掌握所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智慧</w:t>
      </w:r>
      <w:r>
        <w:rPr>
          <w:sz w:val="32"/>
          <w:szCs w:val="32"/>
        </w:rPr>
        <w:t>&lt;/p&gt;&lt;p&gt;&lt;img src="/static-img/eNTqHArpPs70rhrWPhp5m7hdtyv2f1yAysyzbtr0Gcby7ah16Tp5XrbkRIdCscTD-DAdJieoW2GRQiG27hazkgH9PWpOwpWE3KtjshC3Tq1Lm6byMEJj-uvVip8685YruAd8g32iDc_gNBWRaGvMr7QzPc4o4Hv0Vkp7r6UbMB5vil9K5lqYpNg6G_-vSJn0lporCsLsPIry04wbbhZ5Pw.jpg"&gt;&lt;/p&gt;&lt;p&gt;</w:t>
      </w:r>
      <w:r>
        <w:rPr>
          <w:sz w:val="32"/>
          <w:szCs w:val="32"/>
        </w:rPr>
        <w:t>小鸡蛋视频也经常传递着一种生活智慧，它们教会我们如何更高效地进行日常活动。在其中，你可以看到各种各样的家庭提示，比如说，在洗澡的时候用橡皮擦清洁浴室镜子，或者是在做饭时，用塑料袋隔热保存新鲜食材等等。这些建议虽然简单，但却能大大提高我们的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手工制作</w:t>
      </w:r>
      <w:r>
        <w:rPr>
          <w:sz w:val="32"/>
          <w:szCs w:val="32"/>
        </w:rPr>
        <w:t>&lt;/p&gt;&lt;p&gt;&lt;img src="/static-img/YZ3b_u0drqbyp6737EZKz7hdtyv2f1yAysyzbtr0Gcby7ah16Tp5XrbkRIdCscTD-DAdJieoW2GRQiG27hazkgH9PWpOwpWE3KtjshC3Tq1Lm6byMEJj-uvVip8685YruAd8g32iDc_gNBWRaGvMr7QzPc4o4Hv0Vkp7r6UbMB5vil9K5lqYpNg6G_-vSJn0lporCsLsPIry04wbbhZ5Pw.jpg"&gt;&lt;/p&gt;&lt;p&gt;</w:t>
      </w:r>
      <w:r>
        <w:rPr>
          <w:sz w:val="32"/>
          <w:szCs w:val="32"/>
        </w:rPr>
        <w:t>这类短片还包括了许多手工制作技巧，无论是制作彩带、小礼品还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品，都是通过实践来教授观众的一种艺术形式。在观看这样的影片时，你可以感受到制造者对材料选择和工具运用的热情，同时也能学到很多关于创意思维和创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与经验</w:t>
      </w:r>
      <w:r>
        <w:rPr>
          <w:sz w:val="32"/>
          <w:szCs w:val="32"/>
        </w:rPr>
        <w:t>&lt;/p&gt;&lt;p&gt;&lt;img src="/static-img/pnTtGUVXvs7x_NgBmnNX5Lhdtyv2f1yAysyzbtr0Gcby7ah16Tp5XrbkRIdCscTD-DAdJieoW2GRQiG27hazkgH9PWpOwpWE3KtjshC3Tq1Lm6byMEJj-uvVip8685YruAd8g32iDc_gNBWRaGvMr7QzPc4o4Hv0Vkp7r6UbMB5vil9K5lqYpNg6G_-vSJn0lporCsLsPIry04wbbhZ5Pw.jpeg"&gt;&lt;/p&gt;&lt;p&gt;</w:t>
      </w:r>
      <w:r>
        <w:rPr>
          <w:sz w:val="32"/>
          <w:szCs w:val="32"/>
        </w:rPr>
        <w:t>除了技术性的指导，小鸡蛋视频中也有很多故事性较强的内容，它们往往以个人经历为基础，将自己在某方面取得成果的事情展现出来。一旦这种故事被分享出来，就像是一个温暖的灯塔，为需要帮助的人提供指引，并激励他们去尝试相同的事情。此外，这些真实案例也给予了普通人学习其他领域知识提供了灵感，使得信息传播更加贴近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迈开腿让我看一下小鸡蛋视频”，你会发现一些隐藏在视线之下的秘密，比如家电维修小窍门，或是处理紧急情况所需知道的一些紧急预防措施。这些信息虽然不是广泛宣扬过，但对于想要提升自我能力的人来说，却至关重要，因为它们能够使你避免潜在的问题，从而更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小鸡</w:t>
      </w:r>
      <w:r>
        <w:rPr>
          <w:sz w:val="32"/>
          <w:szCs w:val="32"/>
        </w:rPr>
        <w:t xml:space="preserve">egg </w:t>
      </w:r>
      <w:r>
        <w:rPr>
          <w:sz w:val="32"/>
          <w:szCs w:val="32"/>
        </w:rPr>
        <w:t>视频中有一部分内容专注于环境保护与绿色消费。这包括但不限于减少浪费、回收利用以及采用可持续发展产品等环保建议。不管是在饮食习惯上选择更多素食选项，还是在购物上优先考虑环保包装，这些建议都鼓励人们参与到保护地球资源的大课题中来，而这一切都源自于一次次分享知识的小行动累积起来，最终形成了一股不可阻挡的力量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让我看一下小鸡蛋视频”，并非只是一个简单的话题，而是一系列关于提升自身能力、改善生活质量以及推广环保意识等多个方面相结合的大课题。在这个过程中，每一个点都不容忽视，它们共同构成了一个令人惊叹的小世界，一场真正意义上的奇遇。</w:t>
      </w:r>
      <w:r>
        <w:rPr>
          <w:sz w:val="32"/>
          <w:szCs w:val="32"/>
        </w:rPr>
        <w:t>&lt;/p&gt;&lt;p&gt;&lt;a href = "/doc/688955-</w:t>
      </w:r>
      <w:r>
        <w:rPr>
          <w:sz w:val="32"/>
          <w:szCs w:val="32"/>
        </w:rPr>
        <w:t>探秘小鸡蛋视频一场腿部之旅的奇遇</w:t>
      </w:r>
      <w:r>
        <w:rPr>
          <w:sz w:val="32"/>
          <w:szCs w:val="32"/>
        </w:rPr>
        <w:t>.doc" rel="alternate" download="688955-</w:t>
      </w:r>
      <w:r>
        <w:rPr>
          <w:sz w:val="32"/>
          <w:szCs w:val="32"/>
        </w:rPr>
        <w:t>探秘小鸡蛋视频一场腿部之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