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宝藏图卷斗罗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玉转免费漫画的世界里，各种神秘的宝藏图卷层出不穷。这些宝藏图卷不仅能够帮助读者了解斗罗世界的历史，还能为他们揭开未知领域的面纱。今天，我们就来探索其中的一本——《天界宝藏图卷：斗罗世界的秘密》。</w:t>
      </w:r>
      <w:r>
        <w:rPr>
          <w:sz w:val="32"/>
          <w:szCs w:val="32"/>
        </w:rPr>
        <w:t>&lt;/p&gt;&lt;p&gt;&lt;img src="/static-img/9eSb-ApBZa54EKlwU_X0VNEMlXMXo9hYHCPHcXFARNBoutoH9ryv6-_xZoxoseY6.jpg"&gt;&lt;/p&gt;&lt;p&gt;</w:t>
      </w:r>
      <w:r>
        <w:rPr>
          <w:sz w:val="32"/>
          <w:szCs w:val="32"/>
        </w:rPr>
        <w:t>《天界宝藏图卷》是一部集史诗、奇幻于一体的大作，它通过对古老传说和神秘事件的深入挖掘，为我们揭示了一个完全不同的斗罗世界。在这部漫画中，你将发现隐藏在云端之巅、守护着星辰大海中的强大存在，以及它们如何影响着整个斗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在于，每个故事都有其真实案例作为支撑。比如，在第五十九章“圣域重现”，作者通过详尽地描绘了圣域崛起过程中的艰辛与挑战，让读者仿佛置身于那些激动人心时刻。这一章节甚至还引用了几位顶尖斗士的心得体会，他们谈及过往与圣域相遇时的情景，这让这部分内容显得格外生动。</w:t>
      </w:r>
      <w:r>
        <w:rPr>
          <w:sz w:val="32"/>
          <w:szCs w:val="32"/>
        </w:rPr>
        <w:t>&lt;/p&gt;&lt;p&gt;&lt;img src="/static-img/0rYQpmHx7F7n8vb-KPLB79EMlXMXo9hYHCPHcXFARNB4BVptLh8PfNZt6PnK3-jt3Vc6hUgKSNaLMbzu0DCO_9cZEdeDb-RWJTYO7eu116nnEvudHad2Cc_2lhCrhVU_.jpg"&gt;&lt;/p&gt;&lt;p&gt;</w:t>
      </w:r>
      <w:r>
        <w:rPr>
          <w:sz w:val="32"/>
          <w:szCs w:val="32"/>
        </w:rPr>
        <w:t>此外，《天界宝藏图卷》的插画也非常精细，作者运用色彩搭配和线条表现技巧，使每一个角色的表情和场景都显得栩栩如生。在战斗场面中，爆发出的光芒与攻击力都经过精心设计，让人仿佛可以感受到战斗现场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漫画还特别设立了一些互动环节，如“寻找稀土材料”、“解锁新角色”等，这些活动不仅增加了阅读乐趣，也让粉丝们之间形成了一种共同参与感。而且，由于是免费漫画，不论你是哪个国家的人，只要联网，都可以轻松获取最新更新，无需任何门槛。</w:t>
      </w:r>
      <w:r>
        <w:rPr>
          <w:sz w:val="32"/>
          <w:szCs w:val="32"/>
        </w:rPr>
        <w:t>&lt;/p&gt;&lt;p&gt;&lt;img src="/static-img/5lMOkERJZYpKGStZ2jIkfdEMlXMXo9hYHCPHcXFARNB4BVptLh8PfNZt6PnK3-jt3Vc6hUgKSNaLMbzu0DCO_9cZEdeDb-RWJTYO7eu116nnEvudHad2Cc_2lhCrhVU_.jpeg"&gt;&lt;/p&gt;&lt;p&gt;</w:t>
      </w:r>
      <w:r>
        <w:rPr>
          <w:sz w:val="32"/>
          <w:szCs w:val="32"/>
        </w:rPr>
        <w:t>总而言之，《天界宝藏图卷：斗罗世界的秘密》是一部不可多得的小众精品。如果你对传奇、冒险还有神秘力量充满好奇，那么这个自由可爱又充满惊喜的小说绝对值得你的尝试。它不仅能够带给你无尽娱乐，还可能打开你的视野，让你从一个新的角度去思考这个曾经熟悉却又陌生的虚拟宇宙。</w:t>
      </w:r>
      <w:r>
        <w:rPr>
          <w:sz w:val="32"/>
          <w:szCs w:val="32"/>
        </w:rPr>
        <w:t>&lt;/p&gt;&lt;p&gt;&lt;a href = "/doc/689020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宝藏图卷斗罗世界的秘密</w:t>
      </w:r>
      <w:r>
        <w:rPr>
          <w:sz w:val="32"/>
          <w:szCs w:val="32"/>
        </w:rPr>
        <w:t>.doc" rel="alternate" download="689020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宝藏图卷斗罗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