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不藏陈隐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隐不藏：揭开真实面纱</w:t>
      </w:r>
      <w:r>
        <w:rPr>
          <w:sz w:val="32"/>
          <w:szCs w:val="32"/>
        </w:rPr>
        <w:t>&lt;/p&gt;&lt;p&gt;&lt;img src="/static-img/iatY8AE-rT-zB636clgddsAr6JPQV0yKlkYFej68o7DIrLwBwypaKMjWKLc_0xWy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诡计与误解的世界里，有些人总是能以一种神秘而又迷人的方式吸引我们的目光。陈隐就是这样一个人，他的存在似乎总是伴随着一层神秘的薄雾，让人们忍不住想要去探索他的背后。</w:t>
      </w:r>
      <w:r>
        <w:rPr>
          <w:sz w:val="32"/>
          <w:szCs w:val="32"/>
        </w:rPr>
        <w:t>&lt;/p&gt;&lt;p&gt;&lt;img src="/static-img/PLCSU6zRSwiAwEWFuFqlFcAr6JPQV0yKlkYFej68o7A9eABLzeenf0VbZo5NakHK-2LbwtmL3ga7c6so9CXn8ApVsuFO7JPlbuE3gG95lNlmc3QS1Evf18ZHQ79-nylo.jpeg"&gt;&lt;/p&gt;&lt;p&gt;</w:t>
      </w:r>
      <w:r>
        <w:rPr>
          <w:sz w:val="32"/>
          <w:szCs w:val="32"/>
        </w:rPr>
        <w:t>隐藏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听到这样的说法：“藏不住陈隐。”这句话仿佛成为了一个谜语，每个人都在试图破解它。然而，真正知道陈隐的人很少，他们只知道他是一个拥有深邃眼眸和坚毅意志的人。他可能是一位成功的商人，一位才华横溢的艺术家，或许更可能是一位默默无闻却极具影响力的思想家。他的身份就像一张未曾翻开的书籍，等待着有心人去发现。</w:t>
      </w:r>
      <w:r>
        <w:rPr>
          <w:sz w:val="32"/>
          <w:szCs w:val="32"/>
        </w:rPr>
        <w:t>&lt;/p&gt;&lt;p&gt;&lt;img src="/static-img/SCqkPRUx7If-CasxdIIj0sAr6JPQV0yKlkYFej68o7A9eABLzeenf0VbZo5NakHK-2LbwtmL3ga7c6so9CXn8ApVsuFO7JPlbuE3gG95lNlmc3QS1Evf18ZHQ79-nylo.jpeg"&gt;&lt;/p&gt;&lt;p&gt;</w:t>
      </w:r>
      <w:r>
        <w:rPr>
          <w:sz w:val="32"/>
          <w:szCs w:val="32"/>
        </w:rPr>
        <w:t>外表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遇见陈隐时，你会被他的外表所吸引。他那张精致的小脸和优雅的手势，让人难以抗拒。但实际上，外表往往只是冰山一角，而真正让人印象深刻的是他的内心世界。在他那里，你将发现一个既坚定又温柔、既理性又情感丰富的人。他对生活有着自己的理解，对于如何看待事物也有一套独特的心得体会。</w:t>
      </w:r>
      <w:r>
        <w:rPr>
          <w:sz w:val="32"/>
          <w:szCs w:val="32"/>
        </w:rPr>
        <w:t>&lt;/p&gt;&lt;p&gt;&lt;img src="/static-img/qI0mc_w3z3BuIhYsMNJU9MAr6JPQV0yKlkYFej68o7A9eABLzeenf0VbZo5NakHK-2LbwtmL3ga7c6so9CXn8ApVsuFO7JPlbuE3gG95lNlmc3QS1Evf18ZHQ79-nylo.jpe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华都市，但陈隐从未忘记了自己的梦想。他拥有一颗渴望追求卓越的心，这种追求并不仅限于物质上的成功，更包括精神上的满足。在他看来，生活本身就是一场永无止境的大冒险，每一步都是向着梦想迈进的一步。而这种对于生活热爱之情，是不是正是那些“藏不住”之处？</w:t>
      </w:r>
      <w:r>
        <w:rPr>
          <w:sz w:val="32"/>
          <w:szCs w:val="32"/>
        </w:rPr>
        <w:t>&lt;/p&gt;&lt;p&gt;&lt;img src="/static-img/9zvdcHuu1e6DYTOLTFFDhcAr6JPQV0yKlkYFej68o7A9eABLzeenf0VbZo5NakHK-2LbwtmL3ga7c6so9CXn8ApVsuFO7JPlbuE3gG95lNlmc3QS1Evf18ZHQ79-nylo.jpeg"&gt;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我们甚至可以看到 陈隐通过各种方式传递出自己对社会或个人问题的一种思考和行动。这一点让人们开始怀疑，他是否真的能够“藏”得那么好？因为即使是在最私密的情况下，他也始终保持一种开放且愿意倾听的声音，这份善良和智慧，在很多时候比任何掩饰都要强大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意识到，“藏不住”的并非个人的身份，而是一种态度——一种勇于面对挑战、勇于承认弱点，并且不断前行的人生态度。每个人都有自己的秘密，但真正重要的是，我们如何用这些秘密来塑造自己，以及如何用自己的存在给予周围的人力量。当我们终于学会欣赏这一切，那么原本隐藏起来的事物，就自然而然地显露出来了。而对于那些想要了解更多关于“不可言说的”们的事情来说，只需继续观察他们，用心聆听他们的话语，就能慢慢揭开他们真实面纱。</w:t>
      </w:r>
      <w:r>
        <w:rPr>
          <w:sz w:val="32"/>
          <w:szCs w:val="32"/>
        </w:rPr>
        <w:t>&lt;/p&gt;&lt;p&gt;&lt;a href = "/doc/689145-</w:t>
      </w:r>
      <w:r>
        <w:rPr>
          <w:sz w:val="32"/>
          <w:szCs w:val="32"/>
        </w:rPr>
        <w:t>陈隐不藏陈隐的真实面纱</w:t>
      </w:r>
      <w:r>
        <w:rPr>
          <w:sz w:val="32"/>
          <w:szCs w:val="32"/>
        </w:rPr>
        <w:t>.doc" rel="alternate" download="689145-</w:t>
      </w:r>
      <w:r>
        <w:rPr>
          <w:sz w:val="32"/>
          <w:szCs w:val="32"/>
        </w:rPr>
        <w:t>陈隐不藏陈隐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