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次救驾都来迟我的司机老张为什么总是这么不靠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司机老张总是那么不靠谱，每次救驾都来迟。每当我需要紧急出行，或者有紧急事务需要处理，我都会打电话给他，让他来接我。但无论是哪种情况，老张总会让我等待。</w:t>
      </w:r>
      <w:r>
        <w:rPr>
          <w:sz w:val="32"/>
          <w:szCs w:val="32"/>
        </w:rPr>
        <w:t>&lt;/p&gt;&lt;p&gt;&lt;img src="/static-img/UvEk2h7UNvjiyk0gvQ3vmXzTn-2OxXOSMxwHXLOiWqcbyoptm2pReRFl9dgmpK7T.jpg"&gt;&lt;/p&gt;&lt;p&gt;</w:t>
      </w:r>
      <w:r>
        <w:rPr>
          <w:sz w:val="32"/>
          <w:szCs w:val="32"/>
        </w:rPr>
        <w:t>记得那天，我要去参加一个重要的会议，时间紧迫。我告诉老张我们要早点出发，他答应了。但到了预定的集合时间，我却在门外等待。他说开车路上堵塞，一点一点地推进着，但这对于我来说已经太晚了。我不得不匆忙赶到会议室，只好悄悄地坐下，不敢引起别人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让我对他的可靠性产生了怀疑。每次救驾都来迟，这让人心生烦恼。我开始思考，是不是应该换个司机？但又觉得老张平时表现还算可靠，也许今天只是偶然的交通堵塞吧。</w:t>
      </w:r>
      <w:r>
        <w:rPr>
          <w:sz w:val="32"/>
          <w:szCs w:val="32"/>
        </w:rPr>
        <w:t>&lt;/p&gt;&lt;p&gt;&lt;img src="/static-img/zOhasgDURlYLnXVyJKbpRnzTn-2OxXOSMxwHXLOiWqc-f4QVaeKvmSVgpRPLAERnnJM1WijBo1ngYWtWqiqK5osmEAPNiPpuok2WpzQFMtWTMW5pucWNSAW-XNdZWVSVfLiD-KPwe6SVp9yMbfFJ5bV7Y2I3EZ-WiD20ns5auSxudg5by9DJqt9iNUt4NVnKLSeVxmmbADQSBg2BMcFUx8hSQlzQSCsMrE-1MqE_lbU.jpg"&gt;&lt;/p&gt;&lt;p&gt;</w:t>
      </w:r>
      <w:r>
        <w:rPr>
          <w:sz w:val="32"/>
          <w:szCs w:val="32"/>
        </w:rPr>
        <w:t>然而，这样的现象发生得实在太频繁了。即使是在非高峰时段，他也常常因为“找不到停车位”、“路上有施工”或者其他各种理由而拖延。在这个快节奏的时代，每一分每一秒都是宝贵的，我们不能再依赖于不可预测的情况和随意搪塞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一次更是让我忍无可忍。那天晚上，我有一个商业谈判非常重要，必须准时到达对方公司。而就在临近的时候，老张突然给我打电话，说他的车子出现故障。我不得不亲自带着备用钥匙去帮他解锁，而那时候已经是接近对方办公室的大门关上了，那些宝贵的几分钟就这样溜走了。</w:t>
      </w:r>
      <w:r>
        <w:rPr>
          <w:sz w:val="32"/>
          <w:szCs w:val="32"/>
        </w:rPr>
        <w:t>&lt;/p&gt;&lt;p&gt;&lt;img src="/static-img/1zoQsHtXBWkq3xPdvxAG_XzTn-2OxXOSMxwHXLOiWqc-f4QVaeKvmSVgpRPLAERnnJM1WijBo1ngYWtWqiqK5osmEAPNiPpuok2WpzQFMtWTMW5pucWNSAW-XNdZWVSVfLiD-KPwe6SVp9yMbfFJ5bV7Y2I3EZ-WiD20ns5auSxudg5by9DJqt9iNUt4NVnKLSeVxmmbADQSBg2BMcFUx8hSQlzQSCsMrE-1MqE_lbU.jpg"&gt;&lt;/p&gt;&lt;p&gt;</w:t>
      </w:r>
      <w:r>
        <w:rPr>
          <w:sz w:val="32"/>
          <w:szCs w:val="32"/>
        </w:rPr>
        <w:t>在这种情况下，我决定采取行动。不管多么熟悉和舒适，如果服务无法满足我的需求，那么就必须做出改变。这意味着我将寻找一个新的司机，一位能够确保按时到达，无论何种状况，都能守信的人。尽管变化可能会给日常生活带来一些麻烦，但为了专业和效率，有时候你必须站出来，为自己设定更高的标准。</w:t>
      </w:r>
      <w:r>
        <w:rPr>
          <w:sz w:val="32"/>
          <w:szCs w:val="32"/>
        </w:rPr>
        <w:t>&lt;/p&gt;&lt;p&gt;&lt;a href = "/doc/689693-</w:t>
      </w:r>
      <w:r>
        <w:rPr>
          <w:sz w:val="32"/>
          <w:szCs w:val="32"/>
        </w:rPr>
        <w:t>每次救驾都来迟我的司机老张为什么总是这么不靠谱</w:t>
      </w:r>
      <w:r>
        <w:rPr>
          <w:sz w:val="32"/>
          <w:szCs w:val="32"/>
        </w:rPr>
        <w:t>.doc" rel="alternate" download="689693-</w:t>
      </w:r>
      <w:r>
        <w:rPr>
          <w:sz w:val="32"/>
          <w:szCs w:val="32"/>
        </w:rPr>
        <w:t>每次救驾都来迟我的司机老张为什么总是这么不靠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