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豆精品家政保洁员我来帮你打造干净整洁的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生活节奏加快，家庭的卫生保洁工作也变得日益繁重。尤其是对于那些忙碌于工作和事业发展的都市白领来说，更是难以抽身进行家务清理。这时候，你需要一个可靠的帮手来协助你打理家中的每一个角落，这个帮手就是我们——麻豆精品家政保洁员。</w:t>
      </w:r>
      <w:r>
        <w:rPr>
          <w:sz w:val="32"/>
          <w:szCs w:val="32"/>
        </w:rPr>
        <w:t>&lt;/p&gt;&lt;p&gt;&lt;img src="/static-img/kNSuCNwcpk5jgZWpt_6UVncbqEkeOZN7GDTRnvDsHWg.jpg"&gt;&lt;/p&gt;&lt;p&gt;</w:t>
      </w:r>
      <w:r>
        <w:rPr>
          <w:sz w:val="32"/>
          <w:szCs w:val="32"/>
        </w:rPr>
        <w:t>我们的团队由经验丰富、专业技能突出的女士组成，她们不仅拥有出色的清洁能力，而且对细节有着极高的要求。无论是平日里杂乱无章的小物品整理，还是特殊场合如婚礼前后的全面清洗，我们都能为您提供一站式服务，让您的家园焕然一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知道，每个家庭都是独一无二的，所以我们会根据您的具体需求定制化服务方案。在我们的服务中，您可以选择按时定期保洁，也可以随时拨打我们的热线号码，即刻获得帮助。不管是在忙碌的一天结束后，或是在假期期间，我们都会尽力确保您的居所保持干净整洁，让您安心享受生活。</w:t>
      </w:r>
      <w:r>
        <w:rPr>
          <w:sz w:val="32"/>
          <w:szCs w:val="32"/>
        </w:rPr>
        <w:t>&lt;/p&gt;&lt;p&gt;&lt;img src="/static-img/6ugF-eGGXwztuaYwiNOBVHcbqEkeOZN7GDTRnvDsHWg.jpg"&gt;&lt;/p&gt;&lt;p&gt;</w:t>
      </w:r>
      <w:r>
        <w:rPr>
          <w:sz w:val="32"/>
          <w:szCs w:val="32"/>
        </w:rPr>
        <w:t>至于价格问题，我们相信质量才是最重要的事情。所以，无论是在产品上还是在服务上，我们都坚持“成本效益”原则，为您提供性价比最高的解决方案。同时，由于我们深知客户隐私和安全非常重要，所以所有员工均经过严格培训，并签订了保密协议，以保障您的个人信息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我们携手合作，一起为你的家的每一个角落注入活力和温馨！欢迎咨询麻豆精品家政保洁员，让你的生活更加轻松自在！</w:t>
      </w:r>
      <w:r>
        <w:rPr>
          <w:sz w:val="32"/>
          <w:szCs w:val="32"/>
        </w:rPr>
        <w:t>&lt;/p&gt;&lt;p&gt;&lt;img src="/static-img/wJcbnNI4T0A0fBX26afaF3cbqEkeOZN7GDTRnvDsHWg.jpg"&gt;&lt;/p&gt;&lt;p&gt;&lt;a href = "/doc/689740-</w:t>
      </w:r>
      <w:r>
        <w:rPr>
          <w:sz w:val="32"/>
          <w:szCs w:val="32"/>
        </w:rPr>
        <w:t>麻豆精品家政保洁员我来帮你打造干净整洁的家</w:t>
      </w:r>
      <w:r>
        <w:rPr>
          <w:sz w:val="32"/>
          <w:szCs w:val="32"/>
        </w:rPr>
        <w:t>.doc" rel="alternate" download="689740-</w:t>
      </w:r>
      <w:r>
        <w:rPr>
          <w:sz w:val="32"/>
          <w:szCs w:val="32"/>
        </w:rPr>
        <w:t>麻豆精品家政保洁员我来帮你打造干净整洁的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