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界从门外汉到贺行洲的精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：从门外汉到贺行洲的精英</w:t>
      </w:r>
      <w:r>
        <w:rPr>
          <w:sz w:val="32"/>
          <w:szCs w:val="32"/>
        </w:rPr>
        <w:t>&lt;/p&gt;&lt;p&gt;&lt;img src="/static-img/WaxEjGhT8I8D6ZgVrF5MXoHCHEqwavieLLrl_sZ5C2i7CEGnglQRhYGwqVBczpNe.jpg"&gt;&lt;/p&gt;&lt;p&gt;</w:t>
      </w:r>
      <w:r>
        <w:rPr>
          <w:sz w:val="32"/>
          <w:szCs w:val="32"/>
        </w:rPr>
        <w:t>在数字时代，网络文化的兴起为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概念提供了广阔的舞台。从最初的文字创作到现在涵盖图像、音频和视频等多种形式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即打卡）已经成为年轻人生活的一部分。而贺行洲作为一个知名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社区，其成员们不仅仅是简单地发布内容，更是通过不断地打卡、互动和创作，不断提升自己的水平，从而进入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并不容易，它需要的是对这个领域深刻理解以及持续不断的努力。首先，你需要了解一下这片土地上的规则与风气。在这里，每个人都有自己独特的声音，而这种声音往往来自于对周围世界细微变化的捕捉与记录。</w:t>
      </w:r>
      <w:r>
        <w:rPr>
          <w:sz w:val="32"/>
          <w:szCs w:val="32"/>
        </w:rPr>
        <w:t>&lt;/p&gt;&lt;p&gt;&lt;img src="/static-img/5871jcGuuhrCrTWI8Zcm1YHCHEqwavieLLrl_sZ5C2h2Pf1IF2uDwfDtqoHa-5zBY2CyOBaEhEVY2QZz8qjZssQhXLjFCAETwOyv8X-_uTnVnwN_FaZ_XK0So4fGI1KhnS2uE5LJjMUalyRvqLOsS1WrULGw27LmcEh3XQioEeA.jpg"&gt;&lt;/p&gt;&lt;p&gt;</w:t>
      </w:r>
      <w:r>
        <w:rPr>
          <w:sz w:val="32"/>
          <w:szCs w:val="32"/>
        </w:rPr>
        <w:t>比如，有一位叫做小明的小伙子，他原本只是一个普通职场白领，但他发现工作之余可以用手机拍摄周围环境中的小事物，这些小事物可能是一块破旧的地砖，一棵生长在角落里的植物，或是一个路人的表情。这些照片后来被他加以修饰，并配上简洁易懂的话语，逐渐吸引了一批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不仅仅是在分享他的作品，还开始学习更多关于摄影和文案写作的手法。他每天都会花费几个小时研究最新潮流，对比不同的作品，最终找到了属于自己的风格。这份热情让他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中脱颖而出，即使是在竞争激烈的贺行洲，也能得到大家认可。</w:t>
      </w:r>
      <w:r>
        <w:rPr>
          <w:sz w:val="32"/>
          <w:szCs w:val="32"/>
        </w:rPr>
        <w:t>&lt;/p&gt;&lt;p&gt;&lt;img src="/static-img/OgZ39t1NYon_SYaN_5Xz9YHCHEqwavieLLrl_sZ5C2h2Pf1IF2uDwfDtqoHa-5zBY2CyOBaEhEVY2QZz8qjZssQhXLjFCAETwOyv8X-_uTnVnwN_FaZ_XK0So4fGI1KhnS2uE5LJjMUalyRvqLOsS1WrULGw27LmcEh3XQioEeA.jpg"&gt;&lt;/p&gt;&lt;p&gt;</w:t>
      </w:r>
      <w:r>
        <w:rPr>
          <w:sz w:val="32"/>
          <w:szCs w:val="32"/>
        </w:rPr>
        <w:t>除了个人的努力，还有一个关键因素，那就是社群支持。在贺行洲，每个人都是彼此之间相互扶持的一个团队。如果你想要入局，就必须学会倾听别人的建议，同时也要勇于表达自己的见解。在这里，没有绝对权威，只有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华，她开始时只会简单地发一些日常生活中的趣闻趣事。但她很快意识到，要想在这个圈子里立足，就必须提高自己。不断学习新技能，比如制作视频或编写故事，她将这些技能应用到了她的日常分享中。她还经常参与线上活动，与其他用户交流心得体会，帮助他们解决问题，这样她的影响力迅速增加，在短时间内就赢得了大量粉丝并成为了一名知名</w:t>
      </w:r>
      <w:r>
        <w:rPr>
          <w:sz w:val="32"/>
          <w:szCs w:val="32"/>
        </w:rPr>
        <w:t>Poper</w:t>
      </w:r>
      <w:r>
        <w:rPr>
          <w:sz w:val="32"/>
          <w:szCs w:val="32"/>
        </w:rPr>
        <w:t>（即专业者）。</w:t>
      </w:r>
      <w:r>
        <w:rPr>
          <w:sz w:val="32"/>
          <w:szCs w:val="32"/>
        </w:rPr>
        <w:t>&lt;/p&gt;&lt;p&gt;&lt;img src="/static-img/D1BEauAtlCITCJ1zAQhpnoHCHEqwavieLLrl_sZ5C2h2Pf1IF2uDwfDtqoHa-5zBY2CyOBaEhEVY2QZz8qjZssQhXLjFCAETwOyv8X-_uTnVnwN_FaZ_XK0So4fGI1KhnS2uE5LJjMUalyRvqLOsS1WrULGw27LmcEh3XQioEeA.jpg"&gt;&lt;/p&gt;&lt;p&gt;</w:t>
      </w:r>
      <w:r>
        <w:rPr>
          <w:sz w:val="32"/>
          <w:szCs w:val="32"/>
        </w:rPr>
        <w:t>总结来说，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并非一蹴而就的事情，它需要耐心、毅力和持续不断地自我提升。如果你梦想着站在那个平台上，那么今天就该开始你的旅程吧，因为只有那些真正投身其中的人才能真正掌握它所蕴含的心灵力量。</w:t>
      </w:r>
      <w:r>
        <w:rPr>
          <w:sz w:val="32"/>
          <w:szCs w:val="32"/>
        </w:rPr>
        <w:t>&lt;/p&gt;&lt;p&gt;&lt;a href = "/doc/68975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从门外汉到贺行洲的精英</w:t>
      </w:r>
      <w:r>
        <w:rPr>
          <w:sz w:val="32"/>
          <w:szCs w:val="32"/>
        </w:rPr>
        <w:t>.doc" rel="alternate" download="68975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从门外汉到贺行洲的精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