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古风情调的免费小说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一场穿越时空的奇遇</w:t>
      </w:r>
      <w:r>
        <w:rPr>
          <w:sz w:val="32"/>
          <w:szCs w:val="32"/>
        </w:rPr>
        <w:t>&lt;/p&gt;&lt;p&gt;&lt;img src="/static-img/3eAwliY-DhwdIzADO8oQc6xilg81DW_euTy0OUx4ZdA2CqhyMsW3xTESTNFRzF_-.jpg"&gt;&lt;/p&gt;&lt;p&gt;</w:t>
      </w:r>
      <w:r>
        <w:rPr>
          <w:sz w:val="32"/>
          <w:szCs w:val="32"/>
        </w:rPr>
        <w:t>在这篇文章中，我们将探索一个名为《金风玉露》的故事，它是一部融合了古典与现代元素的网络小说，通过其独特的情节和深刻的人物关系，吸引了众多读者。我们将从该作品的背景介绍开始，了解它为什么能够如此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介绍：沉浸于古代生活的现代人</w:t>
      </w:r>
      <w:r>
        <w:rPr>
          <w:sz w:val="32"/>
          <w:szCs w:val="32"/>
        </w:rPr>
        <w:t>&lt;/p&gt;&lt;p&gt;&lt;img src="/static-img/4kU6G7VvyJ-LflaPsPevFKxilg81DW_euTy0OUx4ZdBOCwuoIAkuYjyIsDQPHoY2q7B-IrosxLBqsZyhB35cBvUjc6FrR0rfhJ_BLnDPxJj0wEqe-cVn6u8jPoP-Gs7D.jpg"&gt;&lt;/p&gt;&lt;p&gt;</w:t>
      </w:r>
      <w:r>
        <w:rPr>
          <w:sz w:val="32"/>
          <w:szCs w:val="32"/>
        </w:rPr>
        <w:t>《金风玉露》讲述的是在现代社会里，一位普通程序员被卷入了一段跨越千年的爱情故事。这个故事让读者们不仅能够体验到不同的历史时期，更能感受到那些年代人们的情感纠葛。这本书巧妙地结合了当代科技与古代文化，让人物之间的互动充满了既有趣又令人沉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程序员逐渐发现自己其实是古代的一个高贵家族成员，他必须回到那个时代，以完成某个重要任务。在这个过程中，他必须学会如何适应那样的生活，同时也要处理好自己的内心世界，因为他对现实世界依然有着无法割舍的情感。这样的设定，使得《金风玉露》不仅是一个关于爱情和勇气的小说，也是关于自我认知和成长的一次旅程。</w:t>
      </w:r>
      <w:r>
        <w:rPr>
          <w:sz w:val="32"/>
          <w:szCs w:val="32"/>
        </w:rPr>
        <w:t>&lt;/p&gt;&lt;p&gt;&lt;img src="/static-img/sUazo6Qdr5a4I9e_hF_7fKxilg81DW_euTy0OUx4ZdBOCwuoIAkuYjyIsDQPHoY2q7B-IrosxLBqsZyhB35cBvUjc6FrR0rfhJ_BLnDPxJj0wEqe-cVn6u8jPoP-Gs7D.png"&gt;&lt;/p&gt;&lt;p&gt;</w:t>
      </w:r>
      <w:r>
        <w:rPr>
          <w:sz w:val="32"/>
          <w:szCs w:val="32"/>
        </w:rPr>
        <w:t>角色塑造：复杂而真实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要角色都非常丰富，每个人物都有其鲜明且独特的地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性格、行为以及过去都是故事发展不可或缺的一部分。而这些角色的命运交织，就像一幅精美的画卷，每一笔每一划都承载着深意。</w:t>
      </w:r>
      <w:r>
        <w:rPr>
          <w:sz w:val="32"/>
          <w:szCs w:val="32"/>
        </w:rPr>
        <w:t>&lt;/p&gt;&lt;p&gt;&lt;img src="/static-img/BM52A3sgzp6AUfv8dvUhFqxilg81DW_euTy0OUx4ZdBOCwuoIAkuYjyIsDQPHoY2q7B-IrosxLBqsZyhB35cBvUjc6FrR0rfhJ_BLnDPxJj0wEqe-cVn6u8jPoP-Gs7D.png"&gt;&lt;/p&gt;&lt;p&gt;</w:t>
      </w:r>
      <w:r>
        <w:rPr>
          <w:sz w:val="32"/>
          <w:szCs w:val="32"/>
        </w:rPr>
        <w:t>无论是男主角那份坚韧不拔的心态还是女主角那份纯真的善良，都让人忍俊不禁，并且难以忘怀。他们之间错综复杂的情谊，无疑是这部小说最吸引人的地方之一。而对于那些喜欢探寻人类心理奥秘的人来说，《金風玉露》提供了一种特别的手法去观察、去思考，即使是在今天，我们仍然可以从中找到许多启示和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描写：细腻温柔如春日初阳</w:t>
      </w:r>
      <w:r>
        <w:rPr>
          <w:sz w:val="32"/>
          <w:szCs w:val="32"/>
        </w:rPr>
        <w:t>&lt;/p&gt;&lt;p&gt;&lt;img src="/static-img/tYd3fnYL4fY6vSxTHmrKyqxilg81DW_euTy0OUx4ZdBOCwuoIAkuYjyIsDQPHoY2q7B-IrosxLBqsZyhB35cBvUjc6FrR0rfhJ_BLnDPxJj0wEqe-cVn6u8jPoP-Gs7D.png"&gt;&lt;/p&gt;&lt;p&gt;</w:t>
      </w:r>
      <w:r>
        <w:rPr>
          <w:sz w:val="32"/>
          <w:szCs w:val="32"/>
        </w:rPr>
        <w:t>作者用极富诗意的话语来描述每一个细节，从自然景色到建筑结构，再到人物表情，她用文字勾勒出一种生动活泼却又带有一丝忧伤的心境。这正如同春天初阳破晓之际，那种温暖而微弱光线所带来的宁静与希望，让人仿佛置身于梦幻般的世界里，不由自主地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笔给予读者一种视觉上的震撼力，同时也激发起内心的声音。那样的语言就像是轻轻拂过耳边，让你感到一切烦恼似乎都不那么重要，而生命中的美好瞬间才真正显现出来。因此，在阅读《金風玉露》的时候，你会发现自己不再只是在阅读文字，而是在经历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结束这场奇遇并下载完毕《金風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你可能会发现，那些记忆里的瞬间已经成为你的宝藏。而这一切，只因曾经有人愿意把它们传递给我们。你是否准备好了，去揭开这本书背后的神秘面纱？</w:t>
      </w:r>
      <w:r>
        <w:rPr>
          <w:sz w:val="32"/>
          <w:szCs w:val="32"/>
        </w:rPr>
        <w:t>&lt;/p&gt;&lt;p&gt;&lt;a href = "/doc/689782-</w:t>
      </w:r>
      <w:r>
        <w:rPr>
          <w:sz w:val="32"/>
          <w:szCs w:val="32"/>
        </w:rPr>
        <w:t>金风玉露古风情调的免费小说下载</w:t>
      </w:r>
      <w:r>
        <w:rPr>
          <w:sz w:val="32"/>
          <w:szCs w:val="32"/>
        </w:rPr>
        <w:t>.doc" rel="alternate" download="689782-</w:t>
      </w:r>
      <w:r>
        <w:rPr>
          <w:sz w:val="32"/>
          <w:szCs w:val="32"/>
        </w:rPr>
        <w:t>金风玉露古风情调的免费小说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