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美食挑战肉片茄子芒果的诱惑与创意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阿姨决定尝试一次新的生活方式——将她的厨艺和对哔哩哔哩</w:t>
      </w:r>
      <w:r>
        <w:rPr>
          <w:sz w:val="32"/>
          <w:szCs w:val="32"/>
        </w:rPr>
        <w:t>(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)</w:t>
      </w:r>
      <w:r>
        <w:rPr>
          <w:sz w:val="32"/>
          <w:szCs w:val="32"/>
        </w:rPr>
        <w:t>上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们的喜爱结合起来。她的目標是制作一道融合了传统家常菜肴与现代网络红人风格的“肉片茄子芒果”，并通过视频分享给广大观众。</w:t>
      </w:r>
      <w:r>
        <w:rPr>
          <w:sz w:val="32"/>
          <w:szCs w:val="32"/>
        </w:rPr>
        <w:t>&lt;/p&gt;&lt;p&gt;&lt;img src="/static-img/VXAeGYxOzlrncBy59k-VY3ciR7_05LnglFuN15hSLKRqz6xm-C2UOZlYj6pOiTZ0.jpg"&gt;&lt;/p&gt;&lt;p&gt;</w:t>
      </w:r>
      <w:r>
        <w:rPr>
          <w:sz w:val="32"/>
          <w:szCs w:val="32"/>
        </w:rPr>
        <w:t>首先，老阿姨选购了新鲜出炉的小茄子，并且仔细清洗后切成了薄片，以便在烹饪过程中能够迅速煸炒至熟透。她还特意挑选了一些高品质猪肉，这样做出的肉片才能既嫩滑又有足够的口感。对于芒果，她选择了甜而不腻、脆而不软的一种品种，这样可以确保在烹饪后的口感不会失去原有的自然香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老阿姨开始准备烹饪这些食材。在锅中加入适量油脂后，她先是放入切好的猪肉片，用小火慢慢炒至两面金黄酥脆，然后捞出备用，再将剩余油留下继续翻炒茄子，使其变得晶莹剔透。最后，将已经炸好的芒果块加入到锅中快速翻炒，让它们也沾满了豁达丰富的调味料。</w:t>
      </w:r>
      <w:r>
        <w:rPr>
          <w:sz w:val="32"/>
          <w:szCs w:val="32"/>
        </w:rPr>
        <w:t>&lt;/p&gt;&lt;p&gt;&lt;img src="/static-img/OKWSqR_V3klwzUAQbPlf_nciR7_05LnglFuN15hSLKRb87j8Nq9dOO3eJF-MjLyHKptGRYF7HSJ5qeJ7c_xnV5yiUipYhJcBMohREvE_PB3Foc0Nywe9goRBIa1Wj1m_NnSQVuNTyiTqwN2oxgOwY2hzOZdwPofJkyQTqhxSLA-kWwJ9-kvHpQqP5VMdrsnz.jpg"&gt;&lt;/p&gt;&lt;p&gt;</w:t>
      </w:r>
      <w:r>
        <w:rPr>
          <w:sz w:val="32"/>
          <w:szCs w:val="32"/>
        </w:rPr>
        <w:t>为了让这道菜更加符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们喜欢的情怀与个性化，老阿姨决定添加一些特殊配料，如星安赛（一种具有独特香气和颜色的辣椒粉），以及一小撮新鲜碎香草以增加层次感。此外，还会加入少许柠檬汁来增添酸味，为整体菜肴带来生动活泼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道充满个人风格、色彩斑斓、同时又保持传统美味基调的“肉片茄子芓果”终于完成。这份作品不仅仅是一顿饭，更是一场视觉盛宴，它激发人们对于传统文化与现代元素融合创新的思考，同时也展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文化中的那种轻松自如、自由表达精神。</w:t>
      </w:r>
      <w:r>
        <w:rPr>
          <w:sz w:val="32"/>
          <w:szCs w:val="32"/>
        </w:rPr>
        <w:t>&lt;/p&gt;&lt;p&gt;&lt;img src="/static-img/-Q5VI679rZp6BkskJKbYonciR7_05LnglFuN15hSLKRb87j8Nq9dOO3eJF-MjLyHKptGRYF7HSJ5qeJ7c_xnV5yiUipYhJcBMohREvE_PB3Foc0Nywe9goRBIa1Wj1m_NnSQVuNTyiTqwN2oxgOwY2hzOZdwPofJkyQTqhxSLA-kWwJ9-kvHpQqP5VMdrsnz.jpg"&gt;&lt;/p&gt;&lt;p&gt;</w:t>
      </w:r>
      <w:r>
        <w:rPr>
          <w:sz w:val="32"/>
          <w:szCs w:val="32"/>
        </w:rPr>
        <w:t>最终，经过精心拍摄和编辑的一个短视频上传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平台上，不久之后就吸引了一大批观众前来点赞评论。这份成功不仅让老阿姨感到欣慰，也为她开启了一条全新的生活道路，那就是利用自己的爱好，与网友们分享快乐，同时不断探索更多可能性的创新料理方式。</w:t>
      </w:r>
      <w:r>
        <w:rPr>
          <w:sz w:val="32"/>
          <w:szCs w:val="32"/>
        </w:rPr>
        <w:t>&lt;/p&gt;&lt;p&gt;&lt;a href = "/doc/689937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挑战肉片茄子芒果的诱惑与创意料理</w:t>
      </w:r>
      <w:r>
        <w:rPr>
          <w:sz w:val="32"/>
          <w:szCs w:val="32"/>
        </w:rPr>
        <w:t>.doc" rel="alternate" download="689937-</w:t>
      </w:r>
      <w:r>
        <w:rPr>
          <w:sz w:val="32"/>
          <w:szCs w:val="32"/>
        </w:rPr>
        <w:t>老阿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挑战肉片茄子芒果的诱惑与创意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