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森林里的孩子们梦想着拥有一间温暖的小屋穿上新衣服去学校学习而非像他们的祖辈那样在树上觅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渴望改变自己和家人的人生状态，从无知和贫困中走出来，步入小康生活的门槛。</w:t>
      </w:r>
      <w:r>
        <w:rPr>
          <w:sz w:val="32"/>
          <w:szCs w:val="32"/>
        </w:rPr>
        <w:t>&lt;/p&gt;&lt;p&gt;&lt;img src="/static-img/mJIT4pdB4cBtX3yCAmbBwkN1SKPPlGyx5kaJzPNPAVtL8uvk9Sg3aTOJR5C2L0jF.jpg"&gt;&lt;/p&gt;&lt;p&gt;</w:t>
      </w:r>
      <w:r>
        <w:rPr>
          <w:sz w:val="32"/>
          <w:szCs w:val="32"/>
        </w:rPr>
        <w:t>首先，他们开始了对外界世界的探索。他们从村里学到了种植作物、养殖动物等基本技能，这些是向现代文明迈进的一大步。同时，他们还了解到卫生知识，比如如何清洁水源、保持个人卫生，以免遭受疾病侵袭。</w:t>
      </w:r>
      <w:r>
        <w:rPr>
          <w:sz w:val="32"/>
          <w:szCs w:val="32"/>
        </w:rPr>
        <w:t>&lt;/p&gt;&lt;p&gt;</w:t>
      </w:r>
      <w:r>
        <w:rPr>
          <w:sz w:val="32"/>
          <w:szCs w:val="32"/>
        </w:rPr>
        <w:t>接着，他们尝试建立起自己的社区组织。在这里，每个成员都有自己的角色和责任，有计划地分配工作，让每个人都能根据自己的能力尽力贡献。这不仅促进了资源的合理利用，也增强了团结协作精神，使得整个社区变得更加稳定和繁荣。</w:t>
      </w:r>
      <w:r>
        <w:rPr>
          <w:sz w:val="32"/>
          <w:szCs w:val="32"/>
        </w:rPr>
        <w:t>&lt;/p&gt;&lt;p&gt;&lt;img src="/static-img/Q_w6ggKa8tTs94Do3FC5z0N1SKPPlGyx5kaJzPNPAVsJQdqTgM5c_D-5K3Sq0VhkP8murIw-l_QG-0CxdbDFBTOUXzy9KerLCUA3uj545KN6sLdaMzvZQWjvjZ_KMeIZpIEOU-lofrkJ0smJ1P96yg.jpg"&gt;&lt;/p&gt;&lt;p&gt;</w:t>
      </w:r>
      <w:r>
        <w:rPr>
          <w:sz w:val="32"/>
          <w:szCs w:val="32"/>
        </w:rPr>
        <w:t>此外，为了让子孙后代也有机会接受教育，他们创办了一所学校，在那里教授阅读、写作、算术以及其他必备知识。此举不仅为当地培养了更多智慧的人才，还促进了文化传承与创新。</w:t>
      </w:r>
      <w:r>
        <w:rPr>
          <w:sz w:val="32"/>
          <w:szCs w:val="32"/>
        </w:rPr>
        <w:t>&lt;/p&gt;&lt;p&gt;</w:t>
      </w:r>
      <w:r>
        <w:rPr>
          <w:sz w:val="32"/>
          <w:szCs w:val="32"/>
        </w:rPr>
        <w:t>野人奔小康，不仅意味着经济上的改善，更重要的是心态上的转变。人们开始认识到，只有通过不断学习与适应，可以真正实现自我价值，并为社会做出更大的贡献。而这一点正是在原始森林深处孕育出来的一个奇迹。</w:t>
      </w:r>
      <w:r>
        <w:rPr>
          <w:sz w:val="32"/>
          <w:szCs w:val="32"/>
        </w:rPr>
        <w:t>&lt;/p&gt;&lt;p&gt;&lt;img src="/static-img/OlKdV4m4Ks-H9xL-9iuLJUN1SKPPlGyx5kaJzPNPAVsJQdqTgM5c_D-5K3Sq0VhkP8murIw-l_QG-0CxdbDFBTOUXzy9KerLCUA3uj545KN6sLdaMzvZQWjvjZ_KMeIZpIEOU-lofrkJ0smJ1P96yg.jpg"&gt;&lt;/p&gt;&lt;p&gt;</w:t>
      </w:r>
      <w:r>
        <w:rPr>
          <w:sz w:val="32"/>
          <w:szCs w:val="32"/>
        </w:rPr>
        <w:t>最后，随着技术的发展，村民们学会使用现代工具，如手机、小型电器等，这极大地提高了生产效率并简化了生活方式。但他们也明白，要使这些科技成果持续发挥作用，就必须继续学习新的知识和技能，以适应日益变化的世界环境。这也是“野人奔小康”道路上的一个重要课题：如何平衡传统与现代，将古老智慧融入新时代，用智能手段服务于共同富裕。</w:t>
      </w:r>
      <w:r>
        <w:rPr>
          <w:sz w:val="32"/>
          <w:szCs w:val="32"/>
        </w:rPr>
        <w:t>&lt;/p&gt;&lt;p&gt;&lt;a href = "/doc/689983-</w:t>
      </w:r>
      <w:r>
        <w:rPr>
          <w:sz w:val="32"/>
          <w:szCs w:val="32"/>
        </w:rPr>
        <w:t>原始森林里的孩子们梦想着拥有一间温暖的小屋穿上新衣服去学校学习而非像他们的祖辈那样在树上觅食</w:t>
      </w:r>
      <w:r>
        <w:rPr>
          <w:sz w:val="32"/>
          <w:szCs w:val="32"/>
        </w:rPr>
        <w:t>.doc" rel="alternate" download="689983-</w:t>
      </w:r>
      <w:r>
        <w:rPr>
          <w:sz w:val="32"/>
          <w:szCs w:val="32"/>
        </w:rPr>
        <w:t>原始森林里的孩子们梦想着拥有一间温暖的小屋穿上新衣服去学校学习而非像他们的祖辈那样在树上觅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