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之巅峰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绝色狂妃，她的容貌如同天上走下来的仙子，美丽无边。她的名字叫做寒兰，出身卑微，却因她的绝色而被皇宫中的人们所瞩目。</w:t>
      </w:r>
      <w:r>
        <w:rPr>
          <w:sz w:val="32"/>
          <w:szCs w:val="32"/>
        </w:rPr>
        <w:t>&lt;/p&gt;&lt;p&gt;&lt;img src="/static-img/GspSSBnCjBZpe2BFpGZxtVlxwx_zI5HLKvzjJUVCqDHu7SgbUsWBUEGBcr_HZR2S.png"&gt;&lt;/p&gt;&lt;p&gt;</w:t>
      </w:r>
      <w:r>
        <w:rPr>
          <w:sz w:val="32"/>
          <w:szCs w:val="32"/>
        </w:rPr>
        <w:t>段落一：寒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兰出生在一个小村庄，她从小就有着一颗强大的野心。她知道，只要她能进入皇宫，就能够改变自己的命运。所以，她开始了自己的策略，一步步地靠近权力的中心。</w:t>
      </w:r>
      <w:r>
        <w:rPr>
          <w:sz w:val="32"/>
          <w:szCs w:val="32"/>
        </w:rPr>
        <w:t>&lt;/p&gt;&lt;p&gt;&lt;img src="/static-img/jGtgXUzDb3KMAFCy-EHCkllxwx_zI5HLKvzjJUVCqDFFJ476g-WiwOrgRRZLViwJWx9cjSGBBqROeYNGHhCEMBROPwWlQVeFtsx8_xKJwCvkvc5YJCpoAenrxvaIHe9188ej9gTRVG8ys-bNim7VB86Y0wsSDF2N49xCUuH5VnsSvIHsK1v_M6BB1YNuUGcWgZfXJFWzvaGhl1WDX3OCiA.png"&gt;&lt;/p&gt;&lt;p&gt;</w:t>
      </w:r>
      <w:r>
        <w:rPr>
          <w:sz w:val="32"/>
          <w:szCs w:val="32"/>
        </w:rPr>
        <w:t>段落二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兰通过各种手段，最终成功进入了皇宫。她以其美丽和机智迅速赢得了大臣们的心，但她并没有忘记自己初来时的身份。在暗中，她开始积累力量，等待机会。</w:t>
      </w:r>
      <w:r>
        <w:rPr>
          <w:sz w:val="32"/>
          <w:szCs w:val="32"/>
        </w:rPr>
        <w:t>&lt;/p&gt;&lt;p&gt;&lt;img src="/static-img/F9r4QZs8x2jOnKTP5Tt2LFlxwx_zI5HLKvzjJUVCqDFFJ476g-WiwOrgRRZLViwJWx9cjSGBBqROeYNGHhCEMBROPwWlQVeFtsx8_xKJwCvkvc5YJCpoAenrxvaIHe9188ej9gTRVG8ys-bNim7VB86Y0wsSDF2N49xCUuH5VnsSvIHsK1v_M6BB1YNuUGcWgZfXJFWzvaGhl1WDX3OCiA.png"&gt;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寒兰逐渐展现出了超乎常人的政治手腕和智谋。她利用每一次机会，不断提升自己的地位，最终成为了一位不可忽视的人物。但这背后，是多少次艰难与付出？</w:t>
      </w:r>
      <w:r>
        <w:rPr>
          <w:sz w:val="32"/>
          <w:szCs w:val="32"/>
        </w:rPr>
        <w:t>&lt;/p&gt;&lt;p&gt;&lt;img src="/static-img/9Cv6U7eAmLZTHjCjMKUwEVlxwx_zI5HLKvzjJUVCqDFFJ476g-WiwOrgRRZLViwJWx9cjSGBBqROeYNGHhCEMBROPwWlQVeFtsx8_xKJwCvkvc5YJCpoAenrxvaIHe9188ej9gTRVG8ys-bNim7VB86Y0wsSDF2N49xCUuH5VnsSvIHsK1v_M6BB1YNuUGcWgZfXJFWzvaGhl1WDX3OCiA.png"&gt;&lt;/p&gt;&lt;p&gt;</w:t>
      </w:r>
      <w:r>
        <w:rPr>
          <w:sz w:val="32"/>
          <w:szCs w:val="32"/>
        </w:rPr>
        <w:t>段落四：绝色狂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绝色狂妃”，他们通常指的是那位拥有极高颜值且性格复杂、又充满野心的女子——寒兰。她的存在，让整个皇宫都为之一振，每个人都无法不对她产生兴趣。而这，也成为了她最大的武器。</w:t>
      </w:r>
      <w:r>
        <w:rPr>
          <w:sz w:val="32"/>
          <w:szCs w:val="32"/>
        </w:rPr>
        <w:t>&lt;/p&gt;&lt;p&gt;&lt;img src="/static-img/xbMAlPVlRy9MrrpOGfMrQFlxwx_zI5HLKvzjJUVCqDFFJ476g-WiwOrgRRZLViwJWx9cjSGBBqROeYNGHhCEMBROPwWlQVeFtsx8_xKJwCvkvc5YJCpoAenrxvaIHe9188ej9gTRVG8ys-bNim7VB86Y0wsSDF2N49xCUuH5VnsSvIHsK1v_M6BB1YNuUGcWgZfXJFWzvaGhl1WDX3OCiA.png"&gt;&lt;/p&gt;&lt;p&gt;</w:t>
      </w:r>
      <w:r>
        <w:rPr>
          <w:sz w:val="32"/>
          <w:szCs w:val="32"/>
        </w:rPr>
        <w:t>段落五：纠葛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影响力增强，围绕着冷艳狂妃的故事也变得越发丰富多彩。有人说她是幸运之星，有人说她是阴谋家，而有些人则认为她是一切的一切。但真正了解这个世界的人，都明白，这个名为“绝色”的女人，其实不过是在用尽一切手段去追求更高的地位和更多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》的故事，并不是简单的一个女孩如何一步步登上权力的顶峰，而是一个关于欲望、野心与爱情相互交织的小说。这篇文章通过描述主角从一个普通女子到最顶级贵妇人的过程，从而探讨了人类内心深处对于光荣、尊贵以及幸福生活的一种渴望，以及我们愿意为了这些东西付出的代价。</w:t>
      </w:r>
      <w:r>
        <w:rPr>
          <w:sz w:val="32"/>
          <w:szCs w:val="32"/>
        </w:rPr>
        <w:t>&lt;/p&gt;&lt;p&gt;&lt;a href = "/doc/690179-</w:t>
      </w:r>
      <w:r>
        <w:rPr>
          <w:sz w:val="32"/>
          <w:szCs w:val="32"/>
        </w:rPr>
        <w:t>绝色狂妃逆袭之巅峰纠葛</w:t>
      </w:r>
      <w:r>
        <w:rPr>
          <w:sz w:val="32"/>
          <w:szCs w:val="32"/>
        </w:rPr>
        <w:t>.doc" rel="alternate" download="690179-</w:t>
      </w:r>
      <w:r>
        <w:rPr>
          <w:sz w:val="32"/>
          <w:szCs w:val="32"/>
        </w:rPr>
        <w:t>绝色狂妃逆袭之巅峰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