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奇缘日本韩国电影中的忘忧草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忘忧草是一种常见的符号，它不仅代表着治愈和回忆，也经常被用来探讨人与人之间的情感纠葛。在日本和韩国这两大亚洲国家，忘忧草</w:t>
      </w:r>
      <w:r>
        <w:rPr>
          <w:sz w:val="32"/>
          <w:szCs w:val="32"/>
        </w:rPr>
        <w:t>WWW</w:t>
      </w:r>
      <w:r>
        <w:rPr>
          <w:sz w:val="32"/>
          <w:szCs w:val="32"/>
        </w:rPr>
        <w:t>日本韩国电影中的表现形式多样，从现实主义到幻想主义，从悲剧到喜剧，每一种情节都让观众对这个小小的植物有了更深刻的理解。</w:t>
      </w:r>
      <w:r>
        <w:rPr>
          <w:sz w:val="32"/>
          <w:szCs w:val="32"/>
        </w:rPr>
        <w:t>&lt;/p&gt;&lt;p&gt;&lt;img src="/static-img/7Jbq9aqar-iHJm5-C8wHf1hkSeF68QbcOjwts0pUmJo7EL8tGD2o-nfBThDcXYNF.jpg"&gt;&lt;/p&gt;&lt;p&gt;</w:t>
      </w:r>
      <w:r>
        <w:rPr>
          <w:sz w:val="32"/>
          <w:szCs w:val="32"/>
        </w:rPr>
        <w:t>忘忧草与爱情</w:t>
      </w:r>
      <w:r>
        <w:rPr>
          <w:sz w:val="32"/>
          <w:szCs w:val="32"/>
        </w:rPr>
        <w:t>&lt;/p&gt;&lt;p&gt;</w:t>
      </w:r>
      <w:r>
        <w:rPr>
          <w:sz w:val="32"/>
          <w:szCs w:val="32"/>
        </w:rPr>
        <w:t>在许多日本和韩国电影中，忘忧草往往与爱情故事紧密相连。比如，在一部著名的浪漫喜剧片中，一位年轻女子为了追求她的初恋对象，无意间种下了一株忘忧草。随着时间的流逝，这株植物成长得越来越茂盛，最终成为两人重聚的象征。这不仅展示了女性坚持不懈地追求梦想的决心，也反映出人类对于美好记忆和爱情永恒存在的一种向往。</w:t>
      </w:r>
      <w:r>
        <w:rPr>
          <w:sz w:val="32"/>
          <w:szCs w:val="32"/>
        </w:rPr>
        <w:t>&lt;/p&gt;&lt;p&gt;&lt;img src="/static-img/4qO_nRy_HQU-hohmOLbUW1hkSeF68QbcOjwts0pUmJqGpfdKjZx6VINAGaSpatLgWh2JMVlNXieroGKQ7qoJcJov6a2FilHnBk2CwesomhyWu1CveARA_-PpmR6yDu4uackthq1tlS8Oh60owHUC89n-U61X5bSnfciFo8KB-GeJSqE95a6FP0l-SKNdKvrOaO1-FxMteGi34Yd8LSZiyw.jpg"&gt;&lt;/p&gt;&lt;p&gt;</w:t>
      </w:r>
      <w:r>
        <w:rPr>
          <w:sz w:val="32"/>
          <w:szCs w:val="32"/>
        </w:rPr>
        <w:t>忘忦花开时节</w:t>
      </w:r>
      <w:r>
        <w:rPr>
          <w:sz w:val="32"/>
          <w:szCs w:val="32"/>
        </w:rPr>
        <w:t>&lt;/p&gt;&lt;p&gt;</w:t>
      </w:r>
      <w:r>
        <w:rPr>
          <w:sz w:val="32"/>
          <w:szCs w:val="32"/>
        </w:rPr>
        <w:t>在另一部动作冒险片里，一名侦探在调查一个古老遗迹时，不慎触发了一个藏匿数百年的秘密房间。房间中央放着一盆生根发芽的小枝，正是那神奇而又珍贵的忘忦花。一束光线照射下来，那朵花慢慢绽放，其香气散发出淡淡甜蜜，让侦探仿佛穿越到了另一个时代。这种画面描绘出了过去、现在与未来的交织，以及人类对历史记忆的一种崇敬。</w:t>
      </w:r>
      <w:r>
        <w:rPr>
          <w:sz w:val="32"/>
          <w:szCs w:val="32"/>
        </w:rPr>
        <w:t>&lt;/p&gt;&lt;p&gt;&lt;img src="/static-img/oWprWIzQSryHMHK33oLd7FhkSeF68QbcOjwts0pUmJqGpfdKjZx6VINAGaSpatLgWh2JMVlNXieroGKQ7qoJcJov6a2FilHnBk2CwesomhyWu1CveARA_-PpmR6yDu4uackthq1tlS8Oh60owHUC89n-U61X5bSnfciFo8KB-GeJSqE95a6FP0l-SKNdKvrOaO1-FxMteGi34Yd8LSZiyw.jpg"&gt;&lt;/p&gt;&lt;p&gt;</w:t>
      </w:r>
      <w:r>
        <w:rPr>
          <w:sz w:val="32"/>
          <w:szCs w:val="32"/>
        </w:rPr>
        <w:t>忘却之药</w:t>
      </w:r>
      <w:r>
        <w:rPr>
          <w:sz w:val="32"/>
          <w:szCs w:val="32"/>
        </w:rPr>
        <w:t>&lt;/p&gt;&lt;p&gt;</w:t>
      </w:r>
      <w:r>
        <w:rPr>
          <w:sz w:val="32"/>
          <w:szCs w:val="32"/>
        </w:rPr>
        <w:t>有一部科幻片讲述了未来社会，由于环境污染导致人们记忆力衰退，而一群科学家通过研究自然界中的特殊植物——例如那种能够使人瞬间失去所有记忆但保留核心感情的人类经验——试图寻找治愈方法。在他们实验过程中，他们发现了一本关于如何使用“天然药物”（即那些具有强烈心理作用能力）治疗各种疾病的手册，其中提到了可以帮助人们从痛苦中恢复过来并重新开始生活的小小生命——这些都是关于人的精神健康的一个微妙而深刻展开。</w:t>
      </w:r>
      <w:r>
        <w:rPr>
          <w:sz w:val="32"/>
          <w:szCs w:val="32"/>
        </w:rPr>
        <w:t>&lt;/p&gt;&lt;p&gt;&lt;img src="/static-img/PD8HsL8OGtOZvDZbvTEpklhkSeF68QbcOjwts0pUmJqGpfdKjZx6VINAGaSpatLgWh2JMVlNXieroGKQ7qoJcJov6a2FilHnBk2CwesomhyWu1CveARA_-PpmR6yDu4uackthq1tlS8Oh60owHUC89n-U61X5bSnfciFo8KB-GeJSqE95a6FP0l-SKNdKvrOaO1-FxMteGi34Yd8LSZiyw.jpg"&gt;&lt;/p&gt;&lt;p&gt;</w:t>
      </w:r>
      <w:r>
        <w:rPr>
          <w:sz w:val="32"/>
          <w:szCs w:val="32"/>
        </w:rPr>
        <w:t>记忆之树</w:t>
      </w:r>
      <w:r>
        <w:rPr>
          <w:sz w:val="32"/>
          <w:szCs w:val="32"/>
        </w:rPr>
        <w:t>&lt;/p&gt;&lt;p&gt;</w:t>
      </w:r>
      <w:r>
        <w:rPr>
          <w:sz w:val="32"/>
          <w:szCs w:val="32"/>
        </w:rPr>
        <w:t>有一部纪录片采用虚构手法，将现代都市作为背景，将传统文化元素融入其中，使观众体验到一种超现实的情境。在这部作品里，导演通过摄像机捕捉到了几棵高耸入云的大树，它们就像是连接过去、现在及未来世界的大门。而这些树下的空地上，有几个孩子正在一起玩耍，其中一人拿起了一支装满泥土的小瓶子，小心翼翼地将其放在树下，然后跑向旁边坐下看它如何生长。这是一个充满希望和无限可能性的场景，因为每个人都知道，只要我们愿意，我们的心灵总能找到新的绿洲，就像那棵被忽略已久但仍然顽强生长的大树一样。</w:t>
      </w:r>
      <w:r>
        <w:rPr>
          <w:sz w:val="32"/>
          <w:szCs w:val="32"/>
        </w:rPr>
        <w:t>&lt;/p&gt;&lt;p&gt;&lt;img src="/static-img/6g9d9xEWujSzAWsNs9RJilhkSeF68QbcOjwts0pUmJqGpfdKjZx6VINAGaSpatLgWh2JMVlNXieroGKQ7qoJcJov6a2FilHnBk2CwesomhyWu1CveARA_-PpmR6yDu4uackthq1tlS8Oh60owHUC89n-U61X5bSnfciFo8KB-GeJSqE95a6FP0l-SKNdKvrOaO1-FxMteGi34Yd8LSZiyw.jpg"&gt;&lt;/p&gt;&lt;p&gt;</w:t>
      </w:r>
      <w:r>
        <w:rPr>
          <w:sz w:val="32"/>
          <w:szCs w:val="32"/>
        </w:rPr>
        <w:t>迷雾中的智慧</w:t>
      </w:r>
      <w:r>
        <w:rPr>
          <w:sz w:val="32"/>
          <w:szCs w:val="32"/>
        </w:rPr>
        <w:t>&lt;/p&gt;&lt;p&gt;</w:t>
      </w:r>
      <w:r>
        <w:rPr>
          <w:sz w:val="32"/>
          <w:szCs w:val="32"/>
        </w:rPr>
        <w:t>还有一些影片则以迷雾为主题，将人物带入一个充满谜题、危机以及解决问题过程中的故事叙述当中。在这样的环境下，用错觉或隐喻等方式表现出的角色内心状态经常会用到一些形容词，比如“迷茫”，“孤独”，或者“期待”。在某个关键场景，当主角站在森林深处，被周围浓厚阴霾所包围，他突然意识到他身后隐藏着一株已经枯萎但依旧散发出淡淡香气的小枝，那便是他曾经最珍视的人物留给他的最后遗憾，是他必须面对并克服的一份难以告别的情感纠结。</w:t>
      </w:r>
      <w:r>
        <w:rPr>
          <w:sz w:val="32"/>
          <w:szCs w:val="32"/>
        </w:rPr>
        <w:t>&lt;/p&gt;&lt;p&gt;</w:t>
      </w:r>
      <w:r>
        <w:rPr>
          <w:sz w:val="32"/>
          <w:szCs w:val="32"/>
        </w:rPr>
        <w:t>跨文化交流</w:t>
      </w:r>
      <w:r>
        <w:rPr>
          <w:sz w:val="32"/>
          <w:szCs w:val="32"/>
        </w:rPr>
        <w:t>&lt;/p&gt;&lt;p&gt;</w:t>
      </w:r>
      <w:r>
        <w:rPr>
          <w:sz w:val="32"/>
          <w:szCs w:val="32"/>
        </w:rPr>
        <w:t>最后，这些不同类型的声音也反映出日韩两个国家之间不断加强的人文交流。通过共同创造这样丰富多彩且具有深度意义的事故，可以看到不同的艺术表达方式混合融合，以及不同文化背景下的共同价值观念。同时，这些作品也激励人们思考自己对于何为真正幸福生活的一些基本认知，并且促进他们进行自我反思，以期达到更好的自我了解和提升。此外，还有很多其他类型，如音乐、舞蹈等艺术形式，也将它们自己的解读加入这一讨论之列，为我们的生活增添更多色彩与活力。</w:t>
      </w:r>
      <w:r>
        <w:rPr>
          <w:sz w:val="32"/>
          <w:szCs w:val="32"/>
        </w:rPr>
        <w:t>&lt;/p&gt;&lt;p&gt;</w:t>
      </w:r>
      <w:r>
        <w:rPr>
          <w:sz w:val="32"/>
          <w:szCs w:val="32"/>
        </w:rPr>
        <w:t>因此，无论是在哪个领域，如果我们能打开我们的眼界，让自己的思想自由飞翔，那么任何事情都不再显得遥不可及。不管是继续前行还是停下来沉思，都请不要犹豫，因为你拥有选择一切事物，你才是那个决定一切命运的人。你是否准备好了，在这个充满未知挑战的地方展现你的力量？</w:t>
      </w:r>
      <w:r>
        <w:rPr>
          <w:sz w:val="32"/>
          <w:szCs w:val="32"/>
        </w:rPr>
        <w:t>&lt;/p&gt;&lt;p&gt;&lt;a href = "/doc/690199-</w:t>
      </w:r>
      <w:r>
        <w:rPr>
          <w:sz w:val="32"/>
          <w:szCs w:val="32"/>
        </w:rPr>
        <w:t>跨文化奇缘日本韩国电影中的忘忧草传说</w:t>
      </w:r>
      <w:r>
        <w:rPr>
          <w:sz w:val="32"/>
          <w:szCs w:val="32"/>
        </w:rPr>
        <w:t>.doc" rel="alternate" download="690199-</w:t>
      </w:r>
      <w:r>
        <w:rPr>
          <w:sz w:val="32"/>
          <w:szCs w:val="32"/>
        </w:rPr>
        <w:t>跨文化奇缘日本韩国电影中的忘忧草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