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在视频屏幕上缓缓滑动留下一串点点滴滴的轨迹仿佛是时间的流逝静止在了这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夜晚，房间内只有灯光和电脑屏幕发出的微弱蓝色光芒。他的手一点一点往下移动视频，那是他几天前录制的旅行纪念片，回忆起那段时光，他的心中涌动着复杂的情感。</w:t>
      </w:r>
      <w:r>
        <w:rPr>
          <w:sz w:val="32"/>
          <w:szCs w:val="32"/>
        </w:rPr>
        <w:t>&lt;/p&gt;&lt;p&gt;&lt;img src="/static-img/cwce1jQ31ZxfTOti8LJELSdZUt-AdByk2oNBmYTvxMoS2AtmDgAuKwmQV73liwOV.jpg"&gt;&lt;/p&gt;&lt;p&gt;</w:t>
      </w:r>
      <w:r>
        <w:rPr>
          <w:sz w:val="32"/>
          <w:szCs w:val="32"/>
        </w:rPr>
        <w:t>点一：回忆中的风景</w:t>
      </w:r>
      <w:r>
        <w:rPr>
          <w:sz w:val="32"/>
          <w:szCs w:val="32"/>
        </w:rPr>
        <w:t>&lt;/p&gt;&lt;p&gt;</w:t>
      </w:r>
      <w:r>
        <w:rPr>
          <w:sz w:val="32"/>
          <w:szCs w:val="32"/>
        </w:rPr>
        <w:t>随着手指的移动，每一个地方都像是在重现记忆。他想起了那些清晨醒来后，阳光透过窗户洒满了温暖的房间，那是他住在意大利的一个小镇上的日子。那里的空气里充满了橄榄油和面包的香味，而不远处传来了海浪的声音。他还记得每一次走进老城区的小巷，都会被那些古老建筑物深深吸引，他们似乎有着自己的故事要讲。</w:t>
      </w:r>
      <w:r>
        <w:rPr>
          <w:sz w:val="32"/>
          <w:szCs w:val="32"/>
        </w:rPr>
        <w:t>&lt;/p&gt;&lt;p&gt;&lt;img src="/static-img/Rcf0PG7Z0VigbmbNWvx3iidZUt-AdByk2oNBmYTvxMrPq1za4oorUGFDXyAifTMWQliSqWK_nZJYwSNGfA4O86BuqiRbKVPrtusylX8zj_wPvqkmwCP8GvGx28GFIZDdPIFXKJsqJpsAKv5eS41pU4EthwH3VAdlptS_X1UpDQLJBEJEZILAYWp_gTb0Xbfr.jpg"&gt;&lt;/p&gt;&lt;p&gt;</w:t>
      </w:r>
      <w:r>
        <w:rPr>
          <w:sz w:val="32"/>
          <w:szCs w:val="32"/>
        </w:rPr>
        <w:t>点二：与人相遇</w:t>
      </w:r>
      <w:r>
        <w:rPr>
          <w:sz w:val="32"/>
          <w:szCs w:val="32"/>
        </w:rPr>
        <w:t>&lt;/p&gt;&lt;p&gt;</w:t>
      </w:r>
      <w:r>
        <w:rPr>
          <w:sz w:val="32"/>
          <w:szCs w:val="32"/>
        </w:rPr>
        <w:t>他的手指停留在了一些特定的场景上，那些场景都是他与朋友或家人的相聚时刻。在这些画面中，他可以看到自己笑容满面的模样，与别人的交流互动，以及他们共同度过的一些美好时刻。这些瞬间让他的心情变得更加温馨，因为它们代表了生活中不可替代的人际关系。</w:t>
      </w:r>
      <w:r>
        <w:rPr>
          <w:sz w:val="32"/>
          <w:szCs w:val="32"/>
        </w:rPr>
        <w:t>&lt;/p&gt;&lt;p&gt;&lt;img src="/static-img/TtbBIFPA58BuFMV6-Es7_ydZUt-AdByk2oNBmYTvxMrPq1za4oorUGFDXyAifTMWQliSqWK_nZJYwSNGfA4O86BuqiRbKVPrtusylX8zj_wPvqkmwCP8GvGx28GFIZDdPIFXKJsqJpsAKv5eS41pU4EthwH3VAdlptS_X1UpDQLJBEJEZILAYWp_gTb0Xbfr.jpg"&gt;&lt;/p&gt;&lt;p&gt;</w:t>
      </w:r>
      <w:r>
        <w:rPr>
          <w:sz w:val="32"/>
          <w:szCs w:val="32"/>
        </w:rPr>
        <w:t>点三：美食与文化体验</w:t>
      </w:r>
      <w:r>
        <w:rPr>
          <w:sz w:val="32"/>
          <w:szCs w:val="32"/>
        </w:rPr>
        <w:t>&lt;/p&gt;&lt;p&gt;</w:t>
      </w:r>
      <w:r>
        <w:rPr>
          <w:sz w:val="32"/>
          <w:szCs w:val="32"/>
        </w:rPr>
        <w:t>旅途中的美食也是他难忘的经历之一。例如，一次午餐期间尝试到的当地特色菜肴，它们以其独特的口感和风味，让人印象深刻。而且，这些美食背后的文化故事也给予了他无限启发，使得吃饭不再仅仅是为了填饱肚子，而是一种享受生命多彩方面的手段。</w:t>
      </w:r>
      <w:r>
        <w:rPr>
          <w:sz w:val="32"/>
          <w:szCs w:val="32"/>
        </w:rPr>
        <w:t>&lt;/p&gt;&lt;p&gt;&lt;img src="/static-img/xO1FPUmtMThyFlLoZjCUNidZUt-AdByk2oNBmYTvxMrPq1za4oorUGFDXyAifTMWQliSqWK_nZJYwSNGfA4O86BuqiRbKVPrtusylX8zj_wPvqkmwCP8GvGx28GFIZDdPIFXKJsqJpsAKv5eS41pU4EthwH3VAdlptS_X1UpDQLJBEJEZILAYWp_gTb0Xbfr.jpg"&gt;&lt;/p&gt;&lt;p&gt;</w:t>
      </w:r>
      <w:r>
        <w:rPr>
          <w:sz w:val="32"/>
          <w:szCs w:val="32"/>
        </w:rPr>
        <w:t>点四：自然之美</w:t>
      </w:r>
      <w:r>
        <w:rPr>
          <w:sz w:val="32"/>
          <w:szCs w:val="32"/>
        </w:rPr>
        <w:t>&lt;/p&gt;&lt;p&gt;</w:t>
      </w:r>
      <w:r>
        <w:rPr>
          <w:sz w:val="32"/>
          <w:szCs w:val="32"/>
        </w:rPr>
        <w:t>除了城市风貌，他的手指还停留在一些自然风光的地方，比如山川、湖泊、河流等。他曾经花费很多时间去拍摄这些自然景观，并将它们融入到了这部纪念片中。这使得视频不仅仅是一个简单记录，更像是对大自然赞歌的一种表达方式，是对其壮丽而又脆弱的一种致敬。</w:t>
      </w:r>
      <w:r>
        <w:rPr>
          <w:sz w:val="32"/>
          <w:szCs w:val="32"/>
        </w:rPr>
        <w:t>&lt;/p&gt;&lt;p&gt;&lt;img src="/static-img/9J0C6uiuE5byMlFDNA-uZSdZUt-AdByk2oNBmYTvxMrPq1za4oorUGFDXyAifTMWQliSqWK_nZJYwSNGfA4O86BuqiRbKVPrtusylX8zj_wPvqkmwCP8GvGx28GFIZDdPIFXKJsqJpsAKv5eS41pU4EthwH3VAdlptS_X1UpDQLJBEJEZILAYWp_gTb0Xbfr.jpg"&gt;&lt;/p&gt;&lt;p&gt;</w:t>
      </w:r>
      <w:r>
        <w:rPr>
          <w:sz w:val="32"/>
          <w:szCs w:val="32"/>
        </w:rPr>
        <w:t>点五：自我探索</w:t>
      </w:r>
      <w:r>
        <w:rPr>
          <w:sz w:val="32"/>
          <w:szCs w:val="32"/>
        </w:rPr>
        <w:t>&lt;/p&gt;&lt;p&gt;</w:t>
      </w:r>
      <w:r>
        <w:rPr>
          <w:sz w:val="32"/>
          <w:szCs w:val="32"/>
        </w:rPr>
        <w:t>通过这个过程，他开始思考自己的生活哲学和价值观。这段旅程让他意识到，不管身处何方，只要保持开放的心态，就能发现新的世界，无论是从事业还是个人成长上来说，这都是非常宝贵的一课。这样的体验使得视频不只是一个简单地回顾过去，而是一个学习如何更好地活在当下的过程。</w:t>
      </w:r>
      <w:r>
        <w:rPr>
          <w:sz w:val="32"/>
          <w:szCs w:val="32"/>
        </w:rPr>
        <w:t>&lt;/p&gt;&lt;p&gt;</w:t>
      </w:r>
      <w:r>
        <w:rPr>
          <w:sz w:val="32"/>
          <w:szCs w:val="32"/>
        </w:rPr>
        <w:t>点六：未来展望</w:t>
      </w:r>
      <w:r>
        <w:rPr>
          <w:sz w:val="32"/>
          <w:szCs w:val="32"/>
        </w:rPr>
        <w:t>&lt;/p&gt;&lt;p&gt;</w:t>
      </w:r>
      <w:r>
        <w:rPr>
          <w:sz w:val="32"/>
          <w:szCs w:val="32"/>
        </w:rPr>
        <w:t>最后，当他的手指缓慢地滑向视频末尾的时候，他知道这并不是结束。这次旅行虽然已经结束，但它激发了他未来的计划和梦想。想到将来有更多机会去探索新世界，对于即将到来的挑战以及未知带来的期待，他感到既兴奋又平静，因为这种感觉正是生命最真实，也最值得珍惜的一部分。</w:t>
      </w:r>
      <w:r>
        <w:rPr>
          <w:sz w:val="32"/>
          <w:szCs w:val="32"/>
        </w:rPr>
        <w:t>&lt;/p&gt;&lt;p&gt;&lt;a href = "/doc/690534-</w:t>
      </w:r>
      <w:r>
        <w:rPr>
          <w:sz w:val="32"/>
          <w:szCs w:val="32"/>
        </w:rPr>
        <w:t>手指在视频屏幕上缓缓滑动留下一串点点滴滴的轨迹仿佛是时间的流逝静止在了这一刻</w:t>
      </w:r>
      <w:r>
        <w:rPr>
          <w:sz w:val="32"/>
          <w:szCs w:val="32"/>
        </w:rPr>
        <w:t>.doc" rel="alternate" download="690534-</w:t>
      </w:r>
      <w:r>
        <w:rPr>
          <w:sz w:val="32"/>
          <w:szCs w:val="32"/>
        </w:rPr>
        <w:t>手指在视频屏幕上缓缓滑动留下一串点点滴滴的轨迹仿佛是时间的流逝静止在了这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