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迈开腿让我们一起揭秘你那茂密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未知的世界里，有一种探险引人入胜而又充满挑战，那就是深入森林。迈开腿，让我们一起看看你茂密的森林，探索其中隐藏的宝藏和奇迹。</w:t>
      </w:r>
      <w:r>
        <w:rPr>
          <w:sz w:val="32"/>
          <w:szCs w:val="32"/>
        </w:rPr>
        <w:t>&lt;/p&gt;&lt;p&gt;&lt;img src="/static-img/0jjiFh-iCCDZQQ2BoOi6DXlBt-3wUrE51NEbnKP9FDcB8j_djDVKRYaP4lCSAolV.jpg"&gt;&lt;/p&gt;&lt;p&gt;</w:t>
      </w:r>
      <w:r>
        <w:rPr>
          <w:sz w:val="32"/>
          <w:szCs w:val="32"/>
        </w:rPr>
        <w:t>首先，我们来看一则真实案例：</w:t>
      </w:r>
      <w:r>
        <w:rPr>
          <w:sz w:val="32"/>
          <w:szCs w:val="32"/>
        </w:rPr>
        <w:t>2019</w:t>
      </w:r>
      <w:r>
        <w:rPr>
          <w:sz w:val="32"/>
          <w:szCs w:val="32"/>
        </w:rPr>
        <w:t>年，一组科学家在非洲喀麦隆地区的一片密林中发现了一个庞大的古树群，这些树龄超过</w:t>
      </w:r>
      <w:r>
        <w:rPr>
          <w:sz w:val="32"/>
          <w:szCs w:val="32"/>
        </w:rPr>
        <w:t>1,000</w:t>
      </w:r>
      <w:r>
        <w:rPr>
          <w:sz w:val="32"/>
          <w:szCs w:val="32"/>
        </w:rPr>
        <w:t>年的巨木不仅为当地居民提供了生存所需，还成为了一大生态系统。这样的发现证明，即使是那些看似熟悉的地方，也可能隐藏着我们前所未见的自然奇观。</w:t>
      </w:r>
      <w:r>
        <w:rPr>
          <w:sz w:val="32"/>
          <w:szCs w:val="32"/>
        </w:rPr>
        <w:t>&lt;/p&gt;&lt;p&gt;</w:t>
      </w:r>
      <w:r>
        <w:rPr>
          <w:sz w:val="32"/>
          <w:szCs w:val="32"/>
        </w:rPr>
        <w:t>接下来，让我们走进一些著名的大型森林区域，看看它们如何吸引着探险者们：</w:t>
      </w:r>
      <w:r>
        <w:rPr>
          <w:sz w:val="32"/>
          <w:szCs w:val="32"/>
        </w:rPr>
        <w:t>&lt;/p&gt;&lt;p&gt;&lt;img src="/static-img/9TJ1s3o8X0pOZ-FfXOmbcHlBt-3wUrE51NEbnKP9FDetF1F-GxcFwqbk9hfWkstx5_O4Clqp8S0HyHD7Yon1wJpYJWBPJ3prTYWvCxMWdfGuhhqEsQbykrmj6CRfUqMLyOVdkIjN5VQjR7cgohcqDkyBdZmuDK4PVQ9fRqRyksE.jpg"&gt;&lt;/p&gt;&lt;p&gt;</w:t>
      </w:r>
      <w:r>
        <w:rPr>
          <w:sz w:val="32"/>
          <w:szCs w:val="32"/>
        </w:rPr>
        <w:t>亚马逊雨林：这是一片广阔无垠、生物多样性的象征。在这里，你可以看到独特的地球生命，如豹子、海豚以及数以千计种类的鸟类。</w:t>
      </w:r>
      <w:r>
        <w:rPr>
          <w:sz w:val="32"/>
          <w:szCs w:val="32"/>
        </w:rPr>
        <w:t>&lt;/p&gt;&lt;p&gt;&lt;img src="/static-img/74m0CfF2Eo8bJ1AkiobQvnlBt-3wUrE51NEbnKP9FDetF1F-GxcFwqbk9hfWkstx5_O4Clqp8S0HyHD7Yon1wJpYJWBPJ3prTYWvCxMWdfGuhhqEsQbykrmj6CRfUqMLyOVdkIjN5VQjR7cgohcqDkyBdZmuDK4PVQ9fRqRyksE.jpg"&gt;&lt;/p&gt;&lt;p&gt;</w:t>
      </w:r>
      <w:r>
        <w:rPr>
          <w:sz w:val="32"/>
          <w:szCs w:val="32"/>
        </w:rPr>
        <w:t>贝加尔湖周围的松鼠森林：位于俄罗斯西部，这里的红松树木高耸入云，是世界上最长寿的人造物体之一。</w:t>
      </w:r>
      <w:r>
        <w:rPr>
          <w:sz w:val="32"/>
          <w:szCs w:val="32"/>
        </w:rPr>
        <w:t>&lt;/p&gt;&lt;p&gt;</w:t>
      </w:r>
      <w:r>
        <w:rPr>
          <w:sz w:val="32"/>
          <w:szCs w:val="32"/>
        </w:rPr>
        <w:t>新加坡的小径之城：虽然不是传统意义上的“茂密”，但新加坡精心打造的小径让游客仿佛置身于热带雨林中，感受到了那份被遮蔽的宁静与美丽。</w:t>
      </w:r>
      <w:r>
        <w:rPr>
          <w:sz w:val="32"/>
          <w:szCs w:val="32"/>
        </w:rPr>
        <w:t>&lt;/p&gt;&lt;p&gt;&lt;img src="/static-img/BQowUsBkszvmnFI79Id5qXlBt-3wUrE51NEbnKP9FDetF1F-GxcFwqbk9hfWkstx5_O4Clqp8S0HyHD7Yon1wJpYJWBPJ3prTYWvCxMWdfGuhhqEsQbykrmj6CRfUqMLyOVdkIjN5VQjR7cgohcqDkyBdZmuDK4PVQ9fRqRyksE.jpg"&gt;&lt;/p&gt;&lt;p&gt;</w:t>
      </w:r>
      <w:r>
        <w:rPr>
          <w:sz w:val="32"/>
          <w:szCs w:val="32"/>
        </w:rPr>
        <w:t>除了这些自然景观之外，人类活动也正在改变我们的视野。一种新的旅游形式——生态旅程或绿色旅行正逐渐流行起来。这意味着游客不仅要享受自然风光，还要参与到保护环境、支持当地社区及推动可持续发展等活动中去。</w:t>
      </w:r>
      <w:r>
        <w:rPr>
          <w:sz w:val="32"/>
          <w:szCs w:val="32"/>
        </w:rPr>
        <w:t>&lt;/p&gt;&lt;p&gt;&lt;img src="/static-img/v8pgA1aXNt_jo__gfcg9jHlBt-3wUrE51NEbnKP9FDetF1F-GxcFwqbk9hfWkstx5_O4Clqp8S0HyHD7Yon1wJpYJWBPJ3prTYWvCxMWdfGuhhqEsQbykrmj6CRfUqMLyOVdkIjN5VQjR7cgohcqDkyBdZmuDK4PVQ9fRqRyksE.jpg"&gt;&lt;/p&gt;&lt;p&gt;</w:t>
      </w:r>
      <w:r>
        <w:rPr>
          <w:sz w:val="32"/>
          <w:szCs w:val="32"/>
        </w:rPr>
        <w:t>总结来说，“迈开腿让我看看你茂密的森林”并不只是一个简单的话语，而是一个号召大家共同守护地球母亲，不断寻找并揭示自然界奥秘，并且通过环保意识与行动，将这一探索变成一种积极影响社会和环境健康的手段。</w:t>
      </w:r>
      <w:r>
        <w:rPr>
          <w:sz w:val="32"/>
          <w:szCs w:val="32"/>
        </w:rPr>
        <w:t>&lt;/p&gt;&lt;p&gt;&lt;a href = "/doc/690558-</w:t>
      </w:r>
      <w:r>
        <w:rPr>
          <w:sz w:val="32"/>
          <w:szCs w:val="32"/>
        </w:rPr>
        <w:t>探险</w:t>
      </w:r>
      <w:r>
        <w:rPr>
          <w:sz w:val="32"/>
          <w:szCs w:val="32"/>
        </w:rPr>
        <w:t>-</w:t>
      </w:r>
      <w:r>
        <w:rPr>
          <w:sz w:val="32"/>
          <w:szCs w:val="32"/>
        </w:rPr>
        <w:t>迈开腿让我们一起揭秘你那茂密的森林</w:t>
      </w:r>
      <w:r>
        <w:rPr>
          <w:sz w:val="32"/>
          <w:szCs w:val="32"/>
        </w:rPr>
        <w:t>.doc" rel="alternate" download="690558-</w:t>
      </w:r>
      <w:r>
        <w:rPr>
          <w:sz w:val="32"/>
          <w:szCs w:val="32"/>
        </w:rPr>
        <w:t>探险</w:t>
      </w:r>
      <w:r>
        <w:rPr>
          <w:sz w:val="32"/>
          <w:szCs w:val="32"/>
        </w:rPr>
        <w:t>-</w:t>
      </w:r>
      <w:r>
        <w:rPr>
          <w:sz w:val="32"/>
          <w:szCs w:val="32"/>
        </w:rPr>
        <w:t>迈开腿让我们一起揭秘你那茂密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