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背后的秘密上司与人妻的不轨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背后的秘密：上司与人妻的不轨之恋</w:t>
      </w:r>
      <w:r>
        <w:rPr>
          <w:sz w:val="32"/>
          <w:szCs w:val="32"/>
        </w:rPr>
        <w:t>&lt;/p&gt;&lt;p&gt;&lt;img src="/static-img/0EQpNk05eSKzsreg_F45-HEV6WDkrvCRX_bKo0t8qGw.jpg"&gt;&lt;/p&gt;&lt;p&gt;</w:t>
      </w:r>
      <w:r>
        <w:rPr>
          <w:sz w:val="32"/>
          <w:szCs w:val="32"/>
        </w:rPr>
        <w:t>在一个平凡的都市里，有一家中等规模的公司，员工们每天都忙碌着自己的工作。然而，在这个看似正常的工作环境中，却隐藏着一个让人惊叹的秘密。正是在这家公司的一个部门，一位年轻有为的人妻和她的上司之间，不经意间发展出了微妙而又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与上司之间的情感交织</w:t>
      </w:r>
      <w:r>
        <w:rPr>
          <w:sz w:val="32"/>
          <w:szCs w:val="32"/>
        </w:rPr>
        <w:t>&lt;/p&gt;&lt;p&gt;&lt;img src="/static-img/Mi6e25V0CoX13Kr3arPOjKOcQ18Vv2blg-d-OZTufSjKm5UgW_dO2c7zpOMFOuoiWqpotCyGKzDruRF5E3dp9PKZruQ5tZ_urIKEikHJz9NZjPRsWLeruqrJ4eMBR8t1_wbuqodWxsUEsZwVGRTbEw.jpg"&gt;&lt;/p&gt;&lt;p&gt;</w:t>
      </w:r>
      <w:r>
        <w:rPr>
          <w:sz w:val="32"/>
          <w:szCs w:val="32"/>
        </w:rPr>
        <w:t>她叫小芳，是一名行政助理，而他则是部门经理。在日常工作中，他们频繁地交流和合作，这种频繁接触很快就让两人建立起了深厚的情谊。随着时间的推移，小芳开始对她的上司产生了不同的感觉，她发现自己不仅仅是对他的敬业感到欣赏，还开始对他的魅力和智慧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巧合与无意识接近</w:t>
      </w:r>
      <w:r>
        <w:rPr>
          <w:sz w:val="32"/>
          <w:szCs w:val="32"/>
        </w:rPr>
        <w:t>&lt;/p&gt;&lt;p&gt;&lt;img src="/static-img/4wRMJh-A1A1j3W-j_dbrEqOcQ18Vv2blg-d-OZTufSjKm5UgW_dO2c7zpOMFOuoiWqpotCyGKzDruRF5E3dp9PKZruQ5tZ_urIKEikHJz9NZjPRsWLeruqrJ4eMBR8t1_wbuqodWxsUEsZwVGRTbEw.jpg"&gt;&lt;/p&gt;&lt;p&gt;</w:t>
      </w:r>
      <w:r>
        <w:rPr>
          <w:sz w:val="32"/>
          <w:szCs w:val="32"/>
        </w:rPr>
        <w:t>他们一起参加会议，共同完成项目，每天早晨他们相互寒暄，午餐时分，他们偶尔会选择同一家餐厅。这一切都是出于职场上的需要，但不知不觉间，它们也成为了两人情感交往的一个平台。在这些日常细节中，小芳逐渐学会如何捕捉到那些可能被忽视的小确幸，也学会如何在紧张忙碌之余，找出一些空间给自己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共鸣与理解</w:t>
      </w:r>
      <w:r>
        <w:rPr>
          <w:sz w:val="32"/>
          <w:szCs w:val="32"/>
        </w:rPr>
        <w:t>&lt;/p&gt;&lt;p&gt;&lt;img src="/static-img/eZ-_9T-p20vt3h-uloPk0KOcQ18Vv2blg-d-OZTufSjKm5UgW_dO2c7zpOMFOuoiWqpotCyGKzDruRF5E3dp9PKZruQ5tZ_urIKEikHJz9NZjPRsWLeruqrJ4eMBR8t1_wbuqodWxsUEsZwVGRTbEw.jpg"&gt;&lt;/p&gt;&lt;p&gt;</w:t>
      </w:r>
      <w:r>
        <w:rPr>
          <w:sz w:val="32"/>
          <w:szCs w:val="32"/>
        </w:rPr>
        <w:t>尽管外界对于这种关系持怀疑态度，但小芳和她的上司却在彼此身上找到了一种难以言喻的心灵共鸣。他总能准确预测她的情绪变化，对她充满关心；而小芳也能敏锐地洞察他的内心世界，对他极尽倾听。她们之间形成了一种奇妙的默契，使得即便是在最紧张的情况下，也能保持一种从容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悄然升温</w:t>
      </w:r>
      <w:r>
        <w:rPr>
          <w:sz w:val="32"/>
          <w:szCs w:val="32"/>
        </w:rPr>
        <w:t>&lt;/p&gt;&lt;p&gt;&lt;img src="/static-img/SMpeKoXnmO72OZuTdnAKuaOcQ18Vv2blg-d-OZTufSjKm5UgW_dO2c7zpOMFOuoiWqpotCyGKzDruRF5E3dp9PKZruQ5tZ_urIKEikHJz9NZjPRsWLeruqrJ4eMBR8t1_wbuqodWxsUEsZwVGRTbEw.jpg"&gt;&lt;/p&gt;&lt;p&gt;</w:t>
      </w:r>
      <w:r>
        <w:rPr>
          <w:sz w:val="32"/>
          <w:szCs w:val="32"/>
        </w:rPr>
        <w:t>随着时间的流逝，这种微妙的情感联系越来越强烈。当某个特别的时候，他主动提出邀请她去一次短途旅行，那是一个静谧的小山村，当晚他们围坐在火堆旁谈论梦想、生活以及未来。而那次旅行，就像是一道不可逆转的地标，将她们带入了一个新的境界，从此，再没有回头路可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眼中的误解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当这样的故事传遍整个公司时，大多数同事都表现出震惊甚至愤怒。许多人认为这是权力滥用的典型例子，而一些更保守的人则认为这样的事情是不道德且应该受到惩罚。但面对如此严峻的情况，小芳和她的上司却坚信，只有真诚才能打破所有偏见，让人们看到事情的一切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勇敢披露或隐忍承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是，该怎样处理这一切？是否要公开这一段特殊但又异常关系，或是继续维持双方既定的角色身份？答案似乎还没有定下来，因为就在这时候，一条突如其来的消息改变了整个局势——公司将进行一次全面的内部调查，以查明潜在的问题，并保障员工利益。不知该怎么办，小芳只好再次寻求那个曾经给予过她无限支持的地方，即使那只是虚构中的《与上司出轨的人妻》所描述的一番情景罢了。</w:t>
      </w:r>
      <w:r>
        <w:rPr>
          <w:sz w:val="32"/>
          <w:szCs w:val="32"/>
        </w:rPr>
        <w:t>&lt;/p&gt;&lt;p&gt;&lt;a href = "/doc/690573-</w:t>
      </w:r>
      <w:r>
        <w:rPr>
          <w:sz w:val="32"/>
          <w:szCs w:val="32"/>
        </w:rPr>
        <w:t>办公室背后的秘密上司与人妻的不轨之恋</w:t>
      </w:r>
      <w:r>
        <w:rPr>
          <w:sz w:val="32"/>
          <w:szCs w:val="32"/>
        </w:rPr>
        <w:t>.doc" rel="alternate" download="690573-</w:t>
      </w:r>
      <w:r>
        <w:rPr>
          <w:sz w:val="32"/>
          <w:szCs w:val="32"/>
        </w:rPr>
        <w:t>办公室背后的秘密上司与人妻的不轨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