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全文免费阅读古风奇幻小说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风奇幻小说的经典篇章</w:t>
      </w:r>
      <w:r>
        <w:rPr>
          <w:sz w:val="32"/>
          <w:szCs w:val="32"/>
        </w:rPr>
        <w:t>&lt;/p&gt;&lt;p&gt;&lt;img src="/static-img/fjdpIpRqh60CirxvZcdOzW0HmVsbMUwK6oPihMmnwAUnTxExAlX-v0D2ZlOdHdXs.jpg"&gt;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大唐的王朝繁荣昌盛。然而，在这个和平与繁华并存的大世界中，有一股隐秘而强大的力量正在悄然蠢动。这就是我们今天要探讨的话题——《黑儒传》。这部作品是一部融合了历史、武侠、仙侠元素的小说，它以其独特的情节和深邃的人物塑造赢得了读者的心。</w:t>
      </w:r>
      <w:r>
        <w:rPr>
          <w:sz w:val="32"/>
          <w:szCs w:val="32"/>
        </w:rPr>
        <w:t>&lt;/p&gt;&lt;p&gt;&lt;img src="/static-img/JI3qProwIvyXLWGB22AsQW0HmVsbMUwK6oPihMmnwAXR1NSFp0hCB-eGYoaGhKPeY_0Oi7QdzjX6rY7MSpsnotj1_CriVFq_ZY90McSqloU.jpg"&gt;&lt;/p&gt;&lt;p&gt;</w:t>
      </w:r>
      <w:r>
        <w:rPr>
          <w:sz w:val="32"/>
          <w:szCs w:val="32"/>
        </w:rPr>
        <w:t>人物众多，每个人物都有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的世界观非常宏大，涵盖了大量的人物，他们各自拥有着不同的背景、命运和追求。在这个充满传奇色彩的世界里，每一个人都是自己命运的主宰，而他们之间错综复杂的情感纠葛也让人难以忘怀。例如，我们可以看到那些勇往直前、一往无前的英雄，也可以看到那些背负重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却又默默无闻的人们，他们共同构成了这部作品丰富多彩的人物群像。</w:t>
      </w:r>
      <w:r>
        <w:rPr>
          <w:sz w:val="32"/>
          <w:szCs w:val="32"/>
        </w:rPr>
        <w:t>&lt;/p&gt;&lt;p&gt;&lt;img src="/static-img/fPk2o44CnZzjkZDlr8ZhqW0HmVsbMUwK6oPihMmnwAXR1NSFp0hCB-eGYoaGhKPeY_0Oi7QdzjX6rY7MSpsnotj1_CriVFq_ZY90McSqloU.png"&gt;&lt;/p&gt;&lt;p&gt;</w:t>
      </w:r>
      <w:r>
        <w:rPr>
          <w:sz w:val="32"/>
          <w:szCs w:val="32"/>
        </w:rPr>
        <w:t>情节跌宕起伏，让人心潮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的情节设计之精妙，让每一次翻阅都像是开启了一扇新的门，引领你进入一个完全不同于现实世界的地方。从惊险刺激到令人泪目的转折，从智谋斗智到内心挣扎，这些剧情层次丰富，使得读者在阅读过程中能够体验到各种不同的感觉。而对于那些喜欢追寻未知、沉迷于想象力与幻想的小伙伴来说，《黑儒传》无疑是一个极好的选择。</w:t>
      </w:r>
      <w:r>
        <w:rPr>
          <w:sz w:val="32"/>
          <w:szCs w:val="32"/>
        </w:rPr>
        <w:t>&lt;/p&gt;&lt;p&gt;&lt;img src="/static-img/Sk7HEEHsP4D0ut1Et-Matm0HmVsbMUwK6oPihMmnwAXR1NSFp0hCB-eGYoaGhKPeY_0Oi7QdzjX6rY7MSpsnotj1_CriVFq_ZY90McSqloU.jpg"&gt;&lt;/p&gt;&lt;p&gt;</w:t>
      </w:r>
      <w:r>
        <w:rPr>
          <w:sz w:val="32"/>
          <w:szCs w:val="32"/>
        </w:rPr>
        <w:t>文笔流畅，语言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文字运用既贴近生活，又不失古风气息。在描述自然景色时，可以听到鸟语花香；在描写战斗场面时，则仿佛能听到刀剑交锋的声音。这份文笔之佳，不仅使得故事更加生动，更让人无法抗拒地想要继续阅读下去。而对于那些对文学有所追求，对细腻表达有一定要求的朋友来说，《黑儒传》绝对不会令你感到失望。</w:t>
      </w:r>
      <w:r>
        <w:rPr>
          <w:sz w:val="32"/>
          <w:szCs w:val="32"/>
        </w:rPr>
        <w:t>&lt;/p&gt;&lt;p&gt;&lt;img src="/static-img/f-gjjTSYgsoPXjE0P6PUo20HmVsbMUwK6oPihMmnwAXR1NSFp0hCB-eGYoaGhKPeY_0Oi7QdzjX6rY7MSpsnotj1_CriVFq_ZY90McSqloU.jpg"&gt;&lt;/p&gt;&lt;p&gt;</w:t>
      </w:r>
      <w:r>
        <w:rPr>
          <w:sz w:val="32"/>
          <w:szCs w:val="32"/>
        </w:rPr>
        <w:t>为什么会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流传，《黑儒传》已经成为了许多人的童年回忆，它那独特而又带点儿神秘感的情节，以及深刻而又温暖的人物关系，为何会被后世称为经典呢？或许正是因为这些元素共同作用下形成的一个完美结晶，那种既能够让人们逃离现实，又能够触碰灵魂深处的一种共鸣，是什么时候的事情都不够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此书感到好奇，或是想要亲身体验一下，那么现在就可以通过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。你准备好了吗？别犹豫，就去吧，一步一步地走进那个充满神秘与冒险的大唐帝国！</w:t>
      </w:r>
      <w:r>
        <w:rPr>
          <w:sz w:val="32"/>
          <w:szCs w:val="32"/>
        </w:rPr>
        <w:t>&lt;/p&gt;&lt;p&gt;&lt;a href = "/doc/691008-</w:t>
      </w:r>
      <w:r>
        <w:rPr>
          <w:sz w:val="32"/>
          <w:szCs w:val="32"/>
        </w:rPr>
        <w:t>黑儒传全文免费阅读古风奇幻小说的经典篇章</w:t>
      </w:r>
      <w:r>
        <w:rPr>
          <w:sz w:val="32"/>
          <w:szCs w:val="32"/>
        </w:rPr>
        <w:t>.doc" rel="alternate" download="691008-</w:t>
      </w:r>
      <w:r>
        <w:rPr>
          <w:sz w:val="32"/>
          <w:szCs w:val="32"/>
        </w:rPr>
        <w:t>黑儒传全文免费阅读古风奇幻小说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