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故事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赖你：故事的背后</w:t>
      </w:r>
      <w:r>
        <w:rPr>
          <w:sz w:val="32"/>
          <w:szCs w:val="32"/>
        </w:rPr>
        <w:t>&lt;/p&gt;&lt;p&gt;&lt;img src="/static-img/r4mj4J6JUTWF277QNYou7jLoNk9E6c0kzc9W5mYBZs4vuXA3V-NBKShloFKe-76O.jpg"&gt;&lt;/p&gt;&lt;p&gt;</w:t>
      </w:r>
      <w:r>
        <w:rPr>
          <w:sz w:val="32"/>
          <w:szCs w:val="32"/>
        </w:rPr>
        <w:t>在这个世界上，有一种特殊的人物，他们总是处于被依赖和被利用的边缘。他们可能不是英雄，也许不曾有过辉煌的成就，但他们却是很多人生活中的重要支柱。这类人物，我们可以称之为“赖人的天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常常低调而沉默</w:t>
      </w:r>
      <w:r>
        <w:rPr>
          <w:sz w:val="32"/>
          <w:szCs w:val="32"/>
        </w:rPr>
        <w:t>&lt;/p&gt;&lt;p&gt;&lt;img src="/static-img/n0V3SG3eBv5ypwAThBaZYDLoNk9E6c0kzc9W5mYBZs7tITr1a7__wZCmOLKsKqyWonsSXBn9Mu7OMsw_TwvYRE6QMaHDS5jXShwrU26GnO_Ec5hU9yY_v1A6rNgf1Yvj9Jd9Qjz7OVAVOzSYLSli4eNoTGm_0bjXHWGiUO4-F6auvznpgcRf3NCx6oHsuTZl.jpg"&gt;&lt;/p&gt;&lt;p&gt;</w:t>
      </w:r>
      <w:r>
        <w:rPr>
          <w:sz w:val="32"/>
          <w:szCs w:val="32"/>
        </w:rPr>
        <w:t>我就是赖你，人们往往不太注意这些幕后的推手。在我们看来，他们似乎只是普通的人物，但实际上，他们以自己的方式支持着周围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擅长处理复杂问题</w:t>
      </w:r>
      <w:r>
        <w:rPr>
          <w:sz w:val="32"/>
          <w:szCs w:val="32"/>
        </w:rPr>
        <w:t>&lt;/p&gt;&lt;p&gt;&lt;img src="/static-img/s01z-toNmOVs_U-WUU2XsDLoNk9E6c0kzc9W5mYBZs7tITr1a7__wZCmOLKsKqyWonsSXBn9Mu7OMsw_TwvYRE6QMaHDS5jXShwrU26GnO_Ec5hU9yY_v1A6rNgf1Yvj9Jd9Qjz7OVAVOzSYLSli4eNoTGm_0bjXHWGiUO4-F6auvznpgcRf3NCx6oHsuTZl.jpg"&gt;&lt;/p&gt;&lt;p&gt;</w:t>
      </w:r>
      <w:r>
        <w:rPr>
          <w:sz w:val="32"/>
          <w:szCs w:val="32"/>
        </w:rPr>
        <w:t>我就是赖你，当面临困难时，这些人能够冷静地分析问题，并提供有效的解决方案。他们让那些四处求助却找不到方向的人感受到了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承担着巨大的责任</w:t>
      </w:r>
      <w:r>
        <w:rPr>
          <w:sz w:val="32"/>
          <w:szCs w:val="32"/>
        </w:rPr>
        <w:t>&lt;/p&gt;&lt;p&gt;&lt;img src="/static-img/CJw8JuN8ETmyVBgs7PckBzLoNk9E6c0kzc9W5mYBZs7tITr1a7__wZCmOLKsKqyWonsSXBn9Mu7OMsw_TwvYRE6QMaHDS5jXShwrU26GnO_Ec5hU9yY_v1A6rNgf1Yvj9Jd9Qjz7OVAVOzSYLSli4eNoTGm_0bjXHWGiUO4-F6auvznpgcRf3NCx6oHsuTZl.jpg"&gt;&lt;/p&gt;&lt;p&gt;</w:t>
      </w:r>
      <w:r>
        <w:rPr>
          <w:sz w:val="32"/>
          <w:szCs w:val="32"/>
        </w:rPr>
        <w:t>我就是赖你，在家庭、工作乃至社会中，这些人总是在背后默默承担着重任。无论是抚养子女还是完成项目，都需要极高的责任心和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深知付出与回报之间的差距</w:t>
      </w:r>
      <w:r>
        <w:rPr>
          <w:sz w:val="32"/>
          <w:szCs w:val="32"/>
        </w:rPr>
        <w:t>&lt;/p&gt;&lt;p&gt;&lt;img src="/static-img/ute872WOUSfTzLFnJWY1WzLoNk9E6c0kzc9W5mYBZs7tITr1a7__wZCmOLKsKqyWonsSXBn9Mu7OMsw_TwvYRE6QMaHDS5jXShwrU26GnO_Ec5hU9yY_v1A6rNgf1Yvj9Jd9Qjz7OVAVOzSYLSli4eNoTGm_0bjXHWGiUO4-F6auvznpgcRf3NCx6oHsuTZl.jpg"&gt;&lt;/p&gt;&lt;p&gt;</w:t>
      </w:r>
      <w:r>
        <w:rPr>
          <w:sz w:val="32"/>
          <w:szCs w:val="32"/>
        </w:rPr>
        <w:t>我就是赖你，尽管知道自己可能不会得到公正回报，但这类人物仍旧选择继续前行，因为对他人的帮助是一种内心深处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未期待过名利场上的光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赖你，不像一些寻求个人荣誉的人们那样追逐名声，而是将时间和精力投入到真正需要帮助的地方。这种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给予了周围人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开始意识到这一切都值得赞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赖你，随着社会价值观念的一次又一次转变，我们终于认识到这些低调但重要的人物所扮演的地位，以及其对社会进步所作出的贡献。我们应该更加珍惜这样的存在，并给予它们应有的尊重与认可。</w:t>
      </w:r>
      <w:r>
        <w:rPr>
          <w:sz w:val="32"/>
          <w:szCs w:val="32"/>
        </w:rPr>
        <w:t>&lt;/p&gt;&lt;p&gt;&lt;a href = "/doc/691058-</w:t>
      </w:r>
      <w:r>
        <w:rPr>
          <w:sz w:val="32"/>
          <w:szCs w:val="32"/>
        </w:rPr>
        <w:t>我就是赖你故事的背后</w:t>
      </w:r>
      <w:r>
        <w:rPr>
          <w:sz w:val="32"/>
          <w:szCs w:val="32"/>
        </w:rPr>
        <w:t>.doc" rel="alternate" download="691058-</w:t>
      </w:r>
      <w:r>
        <w:rPr>
          <w:sz w:val="32"/>
          <w:szCs w:val="32"/>
        </w:rPr>
        <w:t>我就是赖你故事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